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JANUARY, 200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I.  ON SITE ASSISTANCE – SCHOOLS – 5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Alton, Benton, Edwardsville, Fairfield, Vandalia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Edwards, Frankl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3</w:t>
        <w:tab/>
        <w:tab/>
        <w:t xml:space="preserve">   PARTICIPANTS – 36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ic Dairy Agriscience Kit Workshop, K-4 Teachers, Albion – 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ing FFA Alumni Chapters, Entry Level Teacher’s Class, Springfield –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icultural Careers Presentation, 11-12 Grade Students, Alton -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an Bird Flu Press Conference with US Secretary Johannes and Senator Talent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AVAT Professional Development Conference Cal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Board Meeting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Luncheon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Board of Director’s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Section Chairperson’s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1 Agriculture Teachers’ Meeting, Vand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3 Agriculture Teachers’ Meeting, Fair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4 Agriculture Teachers’ Meeting, Carbondale(at the Farm Bureau Acquaintance Progra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5 Agriculture Teachers’ Meeting, Galat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A Alumni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UC/Farm Bureau FFA Acquaintance Program, Carbond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53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Section Agriculture Teacher Meetings</w:t>
      </w:r>
    </w:p>
    <w:p>
      <w:pPr>
        <w:pStyle w:val="Heading2"/>
        <w:rPr/>
      </w:pPr>
      <w:r>
        <w:rPr/>
        <w:t xml:space="preserve">Prepared for MFE Professional Development Workshop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Thank You Notes to Presenters for M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and Data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IFGA School Amend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Cover Letters for Viticulture Gra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Follow-up Information to ELT Course Participants on Organizing an FFA Alum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>
          <w:sz w:val="22"/>
        </w:rPr>
      </w:pPr>
      <w:r>
        <w:rPr>
          <w:sz w:val="22"/>
        </w:rPr>
        <w:t>An increased number of FFA members attended the Farm Bureau Acquaintance Program at SIUC.  This activity is a very good partnership of several county farm bureaus, SIUC, and FFA.  I was more impressed by the quality of students attending this activity.  Nearly 100% of teachers attended their winter section meeting.  Great to see their participation.  Resectioning was a heavily discussed topic.  I am concerned that the IAVAT Board has spent this much time with this item.  I am not convinced that resectioning will solve some of the problems that have been discussed.  Odin and Kewanee High Schools have applied for viticulture grants to establish a vineyard on school property close to the agriculture department.</w:t>
      </w:r>
    </w:p>
    <w:sectPr>
      <w:type w:val="nextPage"/>
      <w:pgSz w:w="12240" w:h="15840"/>
      <w:pgMar w:left="720" w:right="72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9:00Z</dcterms:created>
  <dc:creator>Valued Gateway Customer</dc:creator>
  <dc:description/>
  <dc:language>en-US</dc:language>
  <cp:lastModifiedBy>Dean W. Dittmar</cp:lastModifiedBy>
  <cp:lastPrinted>2006-02-06T10:52:00Z</cp:lastPrinted>
  <dcterms:modified xsi:type="dcterms:W3CDTF">2006-02-06T16:59:00Z</dcterms:modified>
  <cp:revision>2</cp:revision>
  <dc:subject/>
  <dc:title>FACILITATING COORDINATION IN AGRICULTURAL EDUCATION - 5</dc:title>
</cp:coreProperties>
</file>