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JANUARY, 2008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10</w:t>
        <w:tab/>
        <w:tab/>
        <w:t>COUNTY PARTNERSHIPS -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Freeburg, Harrisburg(2), Lebanon, New Athens, Vienna, Kaskaskia College-Centralia, Shawnee College-Ullin, Southwestern Illinois College-Belleville, Wabash Valley College-Mt. Carm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Alexander/Pulaski/Union, Gallatin, Johnson/Massac, Saline, Way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5</w:t>
        <w:tab/>
        <w:t xml:space="preserve">    PARTICIPANTS – 7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ional Development(Applications, awards, curriculum, certification, etc) for Agricultu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eachers in Conjunction with Winter Section Meetings, Five Locations - 75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St. Louis, 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1 IAVAT Winter Meeting, Centra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2 IAVAT Winter Meeting, Belle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3 IAVAT Winter Meeting, Mt. Carm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4 IAVAT Winter Meeting, Ull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5 IAVAT Winter Meeting, Harrisbu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FE Conference Professional Development and Tours, Collins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 FFA Alumni Conference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5 FFA Alumni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 Agricultural Education Inservice, Indianapolis, I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 xml:space="preserve">Auto: 2768   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Winter Meeting Informational Packets to Eight Teachers Not in Attend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Workshop Registrations for Science In The South Confer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mmarized Evaluations and Contracts, Expenses, Mileage Vouchers for Pay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County AITC Partnership Meetin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</w:rPr>
        <w:t xml:space="preserve">Section agriculture teacher meetings went well.  </w:t>
      </w:r>
      <w:r>
        <w:rPr>
          <w:rFonts w:cs="Arial"/>
          <w:b/>
        </w:rPr>
        <w:t>It was good to maintain what we currently have and ensure that everyone is up to speed with the various forms, applications, and information.</w:t>
      </w:r>
      <w:r>
        <w:rPr>
          <w:rFonts w:cs="Arial"/>
        </w:rPr>
        <w:t xml:space="preserve">  Holding meetings at area college campuses has been an added benefit to seamless education.  The Illinois Agriculture History CD presented to ag. teachers by AITC staff was helpful.  </w:t>
      </w:r>
      <w:r>
        <w:rPr>
          <w:rFonts w:cs="Arial"/>
          <w:b/>
        </w:rPr>
        <w:t>Illinois FFA Alumni conference is getting stagnant.  It would be great that this conference be moved to June concurrent with the State FFA Convention.</w:t>
      </w:r>
      <w:r>
        <w:rPr>
          <w:rFonts w:cs="Arial"/>
        </w:rPr>
        <w:t xml:space="preserve">  Benefits are numerous.  AITC coordinator finally gets hired for the southern most five counties.  </w:t>
      </w:r>
      <w:r>
        <w:rPr>
          <w:rFonts w:cs="Arial"/>
          <w:b/>
        </w:rPr>
        <w:t>Attending county AITC partnerships is a great way to thank county leaders for their efforts and inform them about funding and activities of other counties throughout the state.</w:t>
      </w:r>
    </w:p>
    <w:sectPr>
      <w:type w:val="nextPage"/>
      <w:pgSz w:w="12240" w:h="15840"/>
      <w:pgMar w:left="720" w:right="72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54:00Z</dcterms:created>
  <dc:creator>Valued Gateway Customer</dc:creator>
  <dc:description/>
  <cp:keywords/>
  <dc:language>en-US</dc:language>
  <cp:lastModifiedBy>Dean Dittmar</cp:lastModifiedBy>
  <cp:lastPrinted>2007-11-02T12:18:00Z</cp:lastPrinted>
  <dcterms:modified xsi:type="dcterms:W3CDTF">2008-02-10T14:46:00Z</dcterms:modified>
  <cp:revision>7</cp:revision>
  <dc:subject/>
  <dc:title>FACILITATING COORDINATION IN AGRICULTURAL EDUCATION - 5</dc:title>
</cp:coreProperties>
</file>