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6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bondale, Gallatin County-Junction, Kaskaskia College-Centralia, Shawnee College-Ullin, Southwestern Illinois College-Belleville, Wabash Valley College-Mt. Car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Alexander/Pulaski/Union, Johnson/Massac, Pope/Hard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5</w:t>
        <w:tab/>
        <w:t xml:space="preserve">    PARTICIPANTS – 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fessional Development(Reinventing SAE, New SAE Record Keeping Resources, Online 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ords) for Agriculture Teachers in Conjunction with Winter Section Meetings, Five Locations - 81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Winter Meeting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Winter Meeting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Winter Meeting, Mt. Car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Winter Meeting, Ul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Winter Meeting, Jun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MFE Conference Professional Development/Purina Mills Research Farm Tour, Collin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Alumni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FFA Alumni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ing Agriculture Science Teachers(GAST) Meeting with Pense and Wakefield, SIU-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Clair County Farm Bureau Annual Meeting, Bellevil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911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ed AITC Resources to K-12 Teachers, Science In The South Conference, SIU-Carbondale</w:t>
      </w:r>
    </w:p>
    <w:p>
      <w:pPr>
        <w:pStyle w:val="Normal"/>
        <w:rPr/>
      </w:pPr>
      <w:r>
        <w:rPr>
          <w:rFonts w:cs="Arial" w:ascii="Arial" w:hAnsi="Arial"/>
          <w:sz w:val="24"/>
        </w:rPr>
        <w:t>Summarized SAE Evaluations, and Contracts, Expenses, and Mileage Vouchers for Pay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AE Professional Development Workshops, Meetings, and Displ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 Office Organization, Program Planning, Goals, and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  <w:b/>
        </w:rPr>
        <w:t>100% of schools had a teacher representative at their section IAVAT winter meeting.  The SAE professional development went extremely well.</w:t>
      </w:r>
      <w:r>
        <w:rPr>
          <w:rFonts w:cs="Arial"/>
        </w:rPr>
        <w:t xml:space="preserve">  The SAE resources and hands-on online EZ records were the best parts.  Holding meetings at area college campuses has been an added benefit to seamless education.  </w:t>
      </w:r>
      <w:r>
        <w:rPr>
          <w:rFonts w:cs="Arial"/>
          <w:b/>
        </w:rPr>
        <w:t>Glad to see that two students from East St. Louis FFA Chapter were able to attend the MFE conference in official dress.</w:t>
      </w:r>
      <w:r>
        <w:rPr>
          <w:rFonts w:cs="Arial"/>
        </w:rPr>
        <w:t xml:space="preserve">  Announcement for the FFA Alumni conference to be held with the PAS/Collegiate FFA conference was positive news. 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38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9-02-03T04:33:00Z</dcterms:modified>
  <cp:revision>3</cp:revision>
  <dc:subject/>
  <dc:title>FACILITATING COORDINATION IN AGRICULTURAL EDUCATION - 5</dc:title>
</cp:coreProperties>
</file>