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.  ON SITE ASSISTANCE – SCHOOLS – 7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unker Hill, Carbondale, Gillespie, Highland, Northwestern-Palmyra, Southwestern-Piasa, Stau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Perry,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5</w:t>
        <w:tab/>
        <w:t xml:space="preserve">    PARTICIPANTS – 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9-12 Grade Students, Gillespie High School, Gillespie – (5) 7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Winter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Winter Meeting, Carbondale</w:t>
      </w:r>
    </w:p>
    <w:p>
      <w:pPr>
        <w:pStyle w:val="Normal"/>
        <w:rPr/>
      </w:pPr>
      <w:r>
        <w:rPr>
          <w:rFonts w:cs="Arial" w:ascii="Arial" w:hAnsi="Arial"/>
          <w:sz w:val="24"/>
        </w:rPr>
        <w:t>212 Conference Professional Development, Collinsville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, St. Louis, MO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n 13 Counties FFA/Farm Bureau Acquaintance Program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-20 Agriculture Pipeline Meeting, Springfie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>Auto: 179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ed AITC Resources to K-12 Teachers, Science In The South Conference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with Teacher Vacancies</w:t>
        <w:br/>
        <w:t>Contacted Colleges for Completion of Updated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Letter of Recommendation for Todd Ehlers and Bill Waggo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arrie Koester in Completing Her National Agriscience Teacher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 the Planning of the Greater St. Louis AgriScienc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d Seeds for Exhibit at Tractor Supp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 xml:space="preserve">I was happy to see two agriculture teachers applying for Darrell Fesser’s EFE system director position.  </w:t>
      </w:r>
      <w:r>
        <w:rPr>
          <w:rFonts w:cs="Arial"/>
          <w:b/>
        </w:rPr>
        <w:t>We continually need agriculture teachers to move into administrator leadership positions</w:t>
      </w:r>
      <w:r>
        <w:rPr>
          <w:rFonts w:cs="Arial"/>
        </w:rPr>
        <w:t xml:space="preserve">.  </w:t>
      </w:r>
      <w:r>
        <w:rPr>
          <w:rFonts w:cs="Arial"/>
          <w:b/>
        </w:rPr>
        <w:t>The Science In The South conference continues to be a good conference to network with and educate teachers about Ag In The Classroom.</w:t>
      </w:r>
      <w:r>
        <w:rPr>
          <w:rFonts w:cs="Arial"/>
        </w:rPr>
        <w:t xml:space="preserve">  We marketed the Summer Ag Institutes this year.  </w:t>
      </w:r>
      <w:r>
        <w:rPr>
          <w:rFonts w:cs="Arial"/>
          <w:b/>
        </w:rPr>
        <w:t>I congratulate Carrie Koester for taking time to complete the National AgriScience Teacher application.</w:t>
      </w:r>
      <w:r>
        <w:rPr>
          <w:rFonts w:cs="Arial"/>
        </w:rPr>
        <w:t xml:space="preserve">  She is our Illinois runner-up.  The Southern 15 counties of Farm Bureau do a great job in working together to organize a very educational acquaintance program.</w:t>
      </w:r>
    </w:p>
    <w:sectPr>
      <w:type w:val="nextPage"/>
      <w:pgSz w:w="12240" w:h="15840"/>
      <w:pgMar w:left="720" w:right="720" w:gutter="0" w:header="0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51:00Z</dcterms:created>
  <dc:creator>Valued Gateway Customer</dc:creator>
  <dc:description/>
  <cp:keywords/>
  <dc:language>en-US</dc:language>
  <cp:lastModifiedBy>Dean Dittmar</cp:lastModifiedBy>
  <cp:lastPrinted>2010-02-01T13:21:00Z</cp:lastPrinted>
  <dcterms:modified xsi:type="dcterms:W3CDTF">2011-02-03T03:46:00Z</dcterms:modified>
  <cp:revision>3</cp:revision>
  <dc:subject/>
  <dc:title>FACILITATING COORDINATION IN AGRICULTURAL EDUCATION - 5</dc:title>
</cp:coreProperties>
</file>