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12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.  ON SITE ASSISTANCE – SCHOOLS – 15</w:t>
        <w:tab/>
        <w:tab/>
        <w:t>COUNTY PARTNERSHIPS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ral-Breese, Century-Ullin, Cobden, Columbia(3), East St. Louis, Gallatin County-Junction, Lovejoy-Brooklyn, Mascoutah, Odin, Sandoval(2), Steeleville, West Richland-Noble, 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Gallatin, Perry, Saline, Wayne, Wh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10-12 Grade Students, High School, Columbia – 2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Winter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Winter Meeting, Mascoutah</w:t>
        <w:br/>
        <w:t>Section 23 IAVAT Winter Meeting, Noble</w:t>
        <w:br/>
        <w:t>Section 24 IAVAT Winter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 Conference Ag Teacher Professional Development, Collinsville(2 days)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/>
      </w:pPr>
      <w:r>
        <w:rPr>
          <w:rFonts w:cs="Arial" w:ascii="Arial" w:hAnsi="Arial"/>
          <w:sz w:val="24"/>
        </w:rPr>
        <w:t>Southern 13 Counties FFA/Farm Bureau Acquaintance Program, SIU-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Clair County Farm Bureau Annual Meeting, Bellevil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182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Orientation Night Presentation on Ag Courses/FFA/SAE, Parents &amp; Students, Columb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High School School, Teacher, and Student Data for Online Database</w:t>
        <w:br/>
        <w:t>Picked up John Deere Ag Career Brochures, William Nobbe Equipment Company, Waterloo</w:t>
        <w:br/>
        <w:t>Contacted Colleges for Completion of Updated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sz w:val="16"/>
        </w:rPr>
        <w:br/>
      </w:r>
      <w:r>
        <w:rPr>
          <w:rFonts w:cs="Arial"/>
          <w:b/>
        </w:rPr>
        <w:t>I continue to see a strong interest in schools wanting to establish an agricultural education program.</w:t>
      </w:r>
      <w:r>
        <w:rPr>
          <w:rFonts w:cs="Arial"/>
        </w:rPr>
        <w:t xml:space="preserve">  We have a great complete package to offer schools:  curriculum, careers, scholarships, funding, etc.  </w:t>
      </w:r>
      <w:r>
        <w:rPr>
          <w:rFonts w:cs="Arial"/>
          <w:b/>
        </w:rPr>
        <w:t>My worry is not having enough quality teachers to fill the open positions.</w:t>
      </w:r>
      <w:r>
        <w:rPr>
          <w:rFonts w:cs="Arial"/>
        </w:rPr>
        <w:t xml:space="preserve">  I have a big concern that our new ag education graduates are not graduating with complete skills in MyCAERT and online SAE records.  </w:t>
      </w:r>
      <w:r>
        <w:rPr>
          <w:rFonts w:cs="Arial"/>
          <w:b/>
        </w:rPr>
        <w:t>It amazes me that these students are asking experienced teachers about how to use these resources vs. these new teachers already knowing.</w:t>
      </w:r>
      <w:r>
        <w:rPr>
          <w:rFonts w:cs="Arial"/>
        </w:rPr>
        <w:t xml:space="preserve">  This situation is very, very frustrating.  </w:t>
      </w:r>
      <w:r>
        <w:rPr>
          <w:rFonts w:cs="Arial"/>
          <w:b/>
        </w:rPr>
        <w:t>The tuition for the Summer Ag Institute at SIUC will be increasing from $600 to $1260….what an increase!</w:t>
      </w:r>
      <w:r>
        <w:rPr>
          <w:rFonts w:cs="Arial"/>
        </w:rPr>
        <w:t xml:space="preserve">  It is time to meet with decision makers at ISUC to let them know how we feel.  If they don’t receive concerns from the public, they will continue to make undesirable decisions.</w:t>
        <w:br/>
      </w:r>
    </w:p>
    <w:sectPr>
      <w:type w:val="nextPage"/>
      <w:pgSz w:w="12240" w:h="15840"/>
      <w:pgMar w:left="720" w:right="720" w:gutter="0" w:header="0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12:00Z</dcterms:created>
  <dc:creator>Valued Gateway Customer</dc:creator>
  <dc:description/>
  <cp:keywords/>
  <dc:language>en-US</dc:language>
  <cp:lastModifiedBy>User</cp:lastModifiedBy>
  <cp:lastPrinted>2010-02-01T13:21:00Z</cp:lastPrinted>
  <dcterms:modified xsi:type="dcterms:W3CDTF">2012-02-18T23:33:00Z</dcterms:modified>
  <cp:revision>7</cp:revision>
  <dc:subject/>
  <dc:title>FACILITATING COORDINATION IN AGRICULTURAL EDUCATION - 5</dc:title>
</cp:coreProperties>
</file>