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shadow/>
        </w:rPr>
        <w:t>FACIL ITATING COORDINATION IN AGRICULTURAL EDUCATION</w:t>
      </w:r>
      <w:r>
        <w:rPr>
          <w:rFonts w:cs="Arial" w:ascii="Arial" w:hAnsi="Arial"/>
          <w:b/>
        </w:rPr>
        <w:t xml:space="preserve"> - 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JANUARY, 2014, </w:t>
      </w:r>
      <w:r>
        <w:rPr>
          <w:rFonts w:cs="Arial" w:ascii="Arial" w:hAnsi="Arial"/>
          <w:bCs/>
          <w:shadow/>
        </w:rPr>
        <w:t>SUMMARY OF ACTIVITIES</w:t>
      </w:r>
      <w:r>
        <w:rPr>
          <w:rFonts w:cs="Arial" w:ascii="Arial" w:hAnsi="Arial"/>
          <w:b/>
          <w:shadow/>
        </w:rPr>
        <w:t xml:space="preserve"> FOR</w:t>
      </w:r>
      <w:r>
        <w:rPr>
          <w:rFonts w:cs="Arial" w:ascii="Arial" w:hAnsi="Arial"/>
          <w:b/>
        </w:rPr>
        <w:t xml:space="preserve"> DEAN DITTMAR</w:t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I.  ON SITE ASSISTANCE – SCHOOLS – 5</w:t>
        <w:tab/>
        <w:tab/>
        <w:t>COUNTY PARTNERSHIPS - 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SCHOOLS</w:t>
      </w:r>
      <w:r>
        <w:rPr>
          <w:rFonts w:cs="Arial" w:ascii="Arial" w:hAnsi="Arial"/>
          <w:sz w:val="24"/>
        </w:rPr>
        <w:t xml:space="preserve"> – East Richland-Olney, Johnston City, Okawville, Sandoval, Waterloo</w:t>
        <w:br/>
      </w:r>
      <w:r>
        <w:rPr>
          <w:rFonts w:cs="Arial" w:ascii="Arial" w:hAnsi="Arial"/>
          <w:b/>
          <w:bCs/>
          <w:sz w:val="24"/>
        </w:rPr>
        <w:t>COUNTY PARTNERSHIPS</w:t>
      </w:r>
      <w:r>
        <w:rPr>
          <w:rFonts w:cs="Arial" w:ascii="Arial" w:hAnsi="Arial"/>
          <w:sz w:val="24"/>
        </w:rPr>
        <w:t xml:space="preserve"> –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II.  PROFESSIONAL DEVELOPMENT WORKSHOPS PRESENTED – 6</w:t>
        <w:tab/>
        <w:t xml:space="preserve">    PARTICIPANTS – 11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ommon Core Math, New Annual Report Example, Ag Jeopardy, CDE Events Workshops for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griculture Teachers at Rend Lake College, Waterloo High School, East Richland High School, an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Harrisburg Restaurant - 30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NR SAE Grant Completion Workshop for Agriculture Teachers at 212 Conference, Collinsville – 68</w:t>
        <w:br/>
        <w:t>Program Growth &amp; Alumni Workshop for Alumni Members, FFA Alumni Conference, Springfield - 18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cs="Arial"/>
          <w:sz w:val="16"/>
        </w:rPr>
      </w:pPr>
      <w:r>
        <w:rPr>
          <w:rFonts w:cs="Arial"/>
        </w:rPr>
        <w:t>III.  MEETINGS/CONVENTIONS/CONFERENCES ATTENDED – 1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AVAT Section Chairs Meeting, Okawvil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Synchronization Meeting with National FFA Staff, Champaign</w:t>
        <w:br/>
        <w:t>ICAE/ILCAE Joint Meeting, Bloomington</w:t>
        <w:br/>
        <w:t>Section 21 IAVAT Winter Meeting, Rend Lake College, I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tion 22 IAVAT Winter Meeting, Waterloo</w:t>
        <w:br/>
        <w:t>Section 23 IAVAT Winter Meeting, Olney</w:t>
        <w:br/>
        <w:t>Section 24 IAVAT Winter Meeting, Carbondale</w:t>
        <w:br/>
        <w:t>Section 25 IAVAT Winter Meeting, Harrisbur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2 Conference Ag Teacher Professional Development, Collinsville(2 days)</w:t>
      </w:r>
    </w:p>
    <w:p>
      <w:pPr>
        <w:pStyle w:val="Normal"/>
        <w:rPr/>
      </w:pPr>
      <w:r>
        <w:rPr>
          <w:rFonts w:cs="Arial" w:ascii="Arial" w:hAnsi="Arial"/>
          <w:sz w:val="24"/>
        </w:rPr>
        <w:t>FCAE Staff Meeting, Springfie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. Louis AgriBusiness Club Meeting and Professional Development, St. Louis, MO </w:t>
      </w:r>
    </w:p>
    <w:p>
      <w:pPr>
        <w:pStyle w:val="Normal"/>
        <w:rPr/>
      </w:pPr>
      <w:r>
        <w:rPr>
          <w:rFonts w:cs="Arial" w:ascii="Arial" w:hAnsi="Arial"/>
          <w:sz w:val="24"/>
        </w:rPr>
        <w:t>Southern 13 Counties FFA/Farm Bureau Acquaintance Program, SIU-Carbondale</w:t>
        <w:br/>
        <w:t>FFA Alumni State Conference and District Meeting, Springfield(2 day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S State Conference, Springfield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V.  MILES TRAVELED – </w:t>
      </w:r>
      <w:r>
        <w:rPr>
          <w:rFonts w:cs="Arial" w:ascii="Arial" w:hAnsi="Arial"/>
          <w:b/>
          <w:bCs/>
          <w:sz w:val="24"/>
        </w:rPr>
        <w:t>Auto: 2284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V.  OTHER ACTIVITIES - 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d and Provided CPDU Evidence of Completion Forms to Ag Teache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ed Schools with Potential Teacher Vacanci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lected High School, Teacher, and Student Data for Online Databa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Managed and Maintained the Websi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ed for Workshops and Presenta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ote and Sent Email Messages/Updated Email Addresses on the Listser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d Monthly Repor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 Teacher and Individual Informational Reques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cked Down Missing Items for Improving Ag Education Program(IAEP) Facility Grants &amp; Reviewe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VI.  COMMENTARY</w:t>
      </w:r>
    </w:p>
    <w:p>
      <w:pPr>
        <w:pStyle w:val="BodyText2"/>
        <w:tabs>
          <w:tab w:val="clear" w:pos="720"/>
          <w:tab w:val="left" w:pos="4530" w:leader="none"/>
        </w:tabs>
        <w:rPr/>
      </w:pPr>
      <w:r>
        <w:rPr>
          <w:rFonts w:cs="Arial"/>
          <w:sz w:val="16"/>
        </w:rPr>
        <w:br/>
      </w:r>
      <w:r>
        <w:rPr>
          <w:rFonts w:cs="Arial"/>
        </w:rPr>
        <w:t xml:space="preserve">I was glad to hear that SIUC completed a GAST grant application, and the FFA Alumni will sponsor the Ag Teacher Shortage Summit.  </w:t>
      </w:r>
      <w:r>
        <w:rPr>
          <w:rFonts w:cs="Arial"/>
          <w:b/>
        </w:rPr>
        <w:t>I was impressed to see that one-third of ag teachers attended the optional workshop prior to section winter meetings.</w:t>
      </w:r>
      <w:r>
        <w:rPr>
          <w:rFonts w:cs="Arial"/>
        </w:rPr>
        <w:t xml:space="preserve">  11 of 20 facility grants were from district five.  </w:t>
      </w:r>
      <w:r>
        <w:rPr>
          <w:rFonts w:cs="Arial"/>
          <w:b/>
        </w:rPr>
        <w:t>I would like to see ICAE and ILCAE have face to face separate day-long meeting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3:55:00Z</dcterms:created>
  <dc:creator>Valued Gateway Customer</dc:creator>
  <dc:description/>
  <dc:language>en-US</dc:language>
  <cp:lastModifiedBy>Dean Dittmar</cp:lastModifiedBy>
  <cp:lastPrinted>2013-02-11T09:48:00Z</cp:lastPrinted>
  <dcterms:modified xsi:type="dcterms:W3CDTF">2014-02-03T23:56:00Z</dcterms:modified>
  <cp:revision>3</cp:revision>
  <dc:subject/>
  <dc:title>FACILITATING COORDINATION IN AGRICULTURAL EDUCATION - 5</dc:title>
</cp:coreProperties>
</file>