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JANUARY, 2015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.  ON SITE ASSISTANCE – SCHOOLS – 4</w:t>
        <w:tab/>
        <w:tab/>
        <w:t>COUNTY PARTNERSHIPS -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lleville West, East Richland-Olney, Red Bud, SIU-Carbondale</w:t>
        <w:br/>
      </w: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Hamilton, Jefferson, St. Clai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1</w:t>
        <w:tab/>
        <w:t xml:space="preserve">    PARTICIPANTS – 2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ing the Horticulture Career Development Event, 9-12 Grade Students, Belleville West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AE Meeting, Peoria</w:t>
        <w:br/>
        <w:t>ILCAE Meeting, Peoria</w:t>
        <w:br/>
        <w:t>Section 21 IAVAT Winter Meeting, Kaskaskia College, Centra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2 IAVAT Winter Meeting, Red Bud</w:t>
        <w:br/>
        <w:t>Section 23 IAVAT Winter Meeting, Olney</w:t>
        <w:br/>
        <w:t>Section 24 IAVAT Winter Meeting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2 Conference Ag Teacher Professional Development, Collinsville(2 days)</w:t>
      </w:r>
    </w:p>
    <w:p>
      <w:pPr>
        <w:pStyle w:val="Normal"/>
        <w:rPr/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/>
      </w:pPr>
      <w:r>
        <w:rPr>
          <w:rFonts w:cs="Arial" w:ascii="Arial" w:hAnsi="Arial"/>
          <w:sz w:val="24"/>
        </w:rPr>
        <w:t>Southern 13 Counties FFA/Farm Bureau Acquaintance Program, SIU-Carbondale</w:t>
        <w:br/>
        <w:t>FFA Alumni State Conference and District Meeting, Decatur(2 day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santo Education Meeting with Mindy McDermott, Val Bayes, Maureen Mazurek, St. Louis, 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161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Schools with Teacher Vacanc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cted High School, Teacher, and Student Data for Online Datab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Present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/>
      </w:pPr>
      <w:r>
        <w:rPr>
          <w:rFonts w:cs="Arial" w:ascii="Arial" w:hAnsi="Arial"/>
          <w:sz w:val="24"/>
        </w:rPr>
        <w:t>Assisted Teachers in Completing Improving Ag Education Program(IAEP) Facility Grants &amp; Review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arched Online Ag Courses with Other States and Websi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ed and Made Suggested Changes for the Illinois Agricultural Education Pl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sz w:val="16"/>
        </w:rPr>
        <w:br/>
      </w:r>
      <w:r>
        <w:rPr>
          <w:rFonts w:cs="Arial"/>
          <w:b/>
        </w:rPr>
        <w:t>I am encouraged that Hamilton and Jefferson Counties will likely apply for an AITC grant.</w:t>
      </w:r>
      <w:r>
        <w:rPr>
          <w:rFonts w:cs="Arial"/>
        </w:rPr>
        <w:t xml:space="preserve"> Hiring a new AITC coordinator with an Ag Ed and FFA background has helped.  11 of 25 facility improvement grants were from district five.  These grants help considerably in sustaining ag programs</w:t>
      </w:r>
      <w:r>
        <w:rPr>
          <w:rFonts w:cs="Arial"/>
          <w:b/>
        </w:rPr>
        <w:t xml:space="preserve">.   </w:t>
      </w:r>
      <w:r>
        <w:rPr>
          <w:rFonts w:cs="Arial"/>
        </w:rPr>
        <w:t>I was glad to see that ICAE and ILCAE had separate meetings and will now be able to accomplish the goals of their intended purpose.</w:t>
      </w:r>
      <w:r>
        <w:rPr>
          <w:rFonts w:cs="Arial"/>
          <w:b/>
        </w:rPr>
        <w:t xml:space="preserve">  I discovered </w:t>
      </w:r>
      <w:hyperlink r:id="rId2">
        <w:r>
          <w:rPr>
            <w:rStyle w:val="InternetLink"/>
            <w:rFonts w:cs="Arial"/>
            <w:b/>
          </w:rPr>
          <w:t>www.AllAgOnline.com</w:t>
        </w:r>
      </w:hyperlink>
      <w:r>
        <w:rPr>
          <w:rFonts w:cs="Arial"/>
          <w:b/>
        </w:rPr>
        <w:t xml:space="preserve"> where a former ag teacher in Montana has developed 10+ high school ag courses all online.    </w:t>
      </w:r>
      <w:r>
        <w:rPr>
          <w:rFonts w:cs="Arial"/>
        </w:rPr>
        <w:t xml:space="preserve">I am hopeful that more students can begin to take online ag courses, join FFA, and conduct an SAE.  </w:t>
      </w:r>
      <w:r>
        <w:rPr>
          <w:rFonts w:cs="Arial"/>
          <w:b/>
        </w:rPr>
        <w:t>Less than five percent of Illinois students in grades 9-12 are engaged with agricultural educa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gOn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16:00Z</dcterms:created>
  <dc:creator>Valued Gateway Customer</dc:creator>
  <dc:description/>
  <dc:language>en-US</dc:language>
  <cp:lastModifiedBy>Dean Dittmar</cp:lastModifiedBy>
  <cp:lastPrinted>2013-02-11T09:48:00Z</cp:lastPrinted>
  <dcterms:modified xsi:type="dcterms:W3CDTF">2015-02-04T21:16:00Z</dcterms:modified>
  <cp:revision>2</cp:revision>
  <dc:subject/>
  <dc:title>FACILITATING COORDINATION IN AGRICULTURAL EDUCATION - 5</dc:title>
</cp:coreProperties>
</file>