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.  ON SITE ASSISTANCE – SCHOOLS – 9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Edwards County at Albion, Fairfield, Harrisburg, Lovejoy Academy at Brooklyn, New Athens, Sparta, Wayne City, Southeastern Illinois College at Harrisburg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, Jeffers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Ed Tracker Presentation, Ag Teachers, Harrisburg - 1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arm Bureau Legislative Roundtable, Bloomington</w:t>
        <w:br/>
        <w:t>University Agricultural Education Council Meeting, Bloomington</w:t>
        <w:br/>
        <w:t>Section 21 IAVAT Winter Meeting, Kaskaskia College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Winter Meeting, Freeburg</w:t>
        <w:br/>
        <w:t>Section 23 IAVAT Winter Meeting, Wayne City</w:t>
        <w:br/>
        <w:t>Section 24 IAVAT Winter Meeting, Carbondale</w:t>
        <w:br/>
        <w:t>Section 25 IAVAT Winter Meeting, Harrisburg</w:t>
        <w:br/>
        <w:t>IAVAT Board and Section Chair Conference Call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 Conference Ag Teacher Professional Development, Collinsville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  <w:br/>
        <w:t>ILCAE Meeting via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13 Counties FFA/Farm Bureau Acquaintance Program, SIU-Carbondale</w:t>
        <w:br/>
        <w:t>FFA Alumni State Conference and District Meeting, Decatur</w:t>
        <w:br/>
        <w:t>Website Maintenance Conference Call Meeting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an Ag Education Meeting with Genesis Powell, UIUC Extension Urban Ag Educator, Collinsville</w:t>
        <w:br/>
        <w:t>Ag Education Interview with Karen Binder, Illinois AgriNews</w:t>
        <w:br/>
        <w:t>Yield Lab Start-Up AgriBusiness Launch Presentation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218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</w:r>
    </w:p>
    <w:p>
      <w:pPr>
        <w:pStyle w:val="Normal"/>
        <w:rPr/>
      </w:pPr>
      <w:r>
        <w:rPr>
          <w:rFonts w:cs="Arial" w:ascii="Arial" w:hAnsi="Arial"/>
          <w:sz w:val="24"/>
        </w:rPr>
        <w:t>Ag Career Display for 75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Students at Open House, Belleville W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High School, Teacher, and Student Data for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and Made Suggested Changes for the Illinois Agricultural Education Pl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sz w:val="16"/>
        </w:rPr>
        <w:br/>
      </w:r>
      <w:r>
        <w:rPr>
          <w:rFonts w:cs="Arial"/>
          <w:b/>
        </w:rPr>
        <w:t>7 of 18 facility improvement grants were from district five.</w:t>
      </w:r>
      <w:r>
        <w:rPr>
          <w:rFonts w:cs="Arial"/>
        </w:rPr>
        <w:t xml:space="preserve">  These grants help considerably in sustaining ag programs</w:t>
      </w:r>
      <w:r>
        <w:rPr>
          <w:rFonts w:cs="Arial"/>
          <w:b/>
        </w:rPr>
        <w:t xml:space="preserve">.   </w:t>
      </w:r>
      <w:r>
        <w:rPr>
          <w:rFonts w:cs="Arial"/>
        </w:rPr>
        <w:t>I sent online ag course information to the Murphysboro High School.  Guidance counselor response was positive.  I and Section 25 ag teachers were very impressed with the new SAE Ag Ed Tracker for record keeping.  Wish that we would have started using it sooner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3:00Z</dcterms:created>
  <dc:creator>Valued Gateway Customer</dc:creator>
  <dc:description/>
  <dc:language>en-US</dc:language>
  <cp:lastModifiedBy>Dean Dittmar</cp:lastModifiedBy>
  <cp:lastPrinted>2013-02-11T09:48:00Z</cp:lastPrinted>
  <dcterms:modified xsi:type="dcterms:W3CDTF">2016-02-09T03:53:00Z</dcterms:modified>
  <cp:revision>2</cp:revision>
  <dc:subject/>
  <dc:title>FACILITATING COORDINATION IN AGRICULTURAL EDUCATION - 5</dc:title>
</cp:coreProperties>
</file>