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FEBRUARY, 200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9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Central at Breese, Centralia, Cobden, Lebanon, Nashville, North Clay at Louisville, Red Bud, Vandalia, Southern Illinois University at Carbond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2</w:t>
        <w:tab/>
        <w:tab/>
        <w:t xml:space="preserve">   PARTICIPANTS – 23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Science/AgriLearning Kits Workshop, Pre-Service Elementary Teachers, McKendree College -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g. Education, Pre-Service Agricultural Education Teachers, SIUC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ern Region National Assoc. of Supervisors of Ag. Education Exchange of Ideas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onal Agricultural Education Professional Development Inservice, Indianapolis, IN(3 day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Board Meeting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Luncheon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western Illinois Agricultural Roundtable, Southwestern Illinois College, Red B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 In The Classroom(AITC) Advisory Group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nton, Marion, and Washington Teachers Institute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Illinois AgriBusiness Club Meeting, Rend Lake College, 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03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Student Teacher, Carrie Koester, at the Nashville High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ed and Sent Information on Past IL Science Teacher Conference Workshops to FCAE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Letters to the Alton and Centralia High Schools Encouraging A Start-up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Thank You Letters to Eldorado Team for Their National Math Credit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ed GPS Workshop for Ag. Teachers of Clinton, Marion, &amp; Washington Coun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Thank You Notes to Presenters at Southwestern Ag. Round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Viticulture Resource CD and Sent to Ag. Teachers Participating the Past Two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Judges and Exhibitors for the National Postsecondary Agriculture Student 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Cover Letter with National FFA Convention Bus Trip Group Pic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 Up with Questions for North Clay at Louisville’s Administ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Larry Thurow made an exceptional presentation on </w:t>
      </w:r>
      <w:r>
        <w:rPr>
          <w:b/>
          <w:bCs/>
        </w:rPr>
        <w:t>GPS for agriculture teachers</w:t>
      </w:r>
      <w:r>
        <w:rPr/>
        <w:t xml:space="preserve"> at a workshop in Centralia.  Julie Bond-Ledford and her student teacher at Nashville are using technology in the classroom with the </w:t>
      </w:r>
      <w:r>
        <w:rPr>
          <w:b/>
          <w:bCs/>
        </w:rPr>
        <w:t>use of a smartboard to energize students</w:t>
      </w:r>
      <w:r>
        <w:rPr/>
        <w:t xml:space="preserve">.  I hope that we can bring these topics to all teachers during a summer inservice.  SIUC has announced nearly 12 student teachers for 06-07.  </w:t>
      </w:r>
      <w:r>
        <w:rPr>
          <w:b/>
          <w:bCs/>
        </w:rPr>
        <w:t>Will we have enough cooperating student sites?</w:t>
      </w:r>
      <w:r>
        <w:rPr/>
        <w:t xml:space="preserve">  We have quality sites though the ag. teachers need to know the requirements of a cooperating teacher.  </w:t>
      </w:r>
      <w:r>
        <w:rPr>
          <w:b/>
          <w:bCs/>
        </w:rPr>
        <w:t>The Eastern Region NASAE exchange of ideas was very good.</w:t>
      </w:r>
      <w:r>
        <w:rPr/>
        <w:t xml:space="preserve">  The National Ag Ed Inservice was not the best.  I always thought that National FFA had the ideas and should be leading the pack.  Not necessarily the case.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24:00Z</dcterms:created>
  <dc:creator>Valued Gateway Customer</dc:creator>
  <dc:description/>
  <dc:language>en-US</dc:language>
  <cp:lastModifiedBy>Dean W. Dittmar</cp:lastModifiedBy>
  <cp:lastPrinted>2006-02-06T10:52:00Z</cp:lastPrinted>
  <dcterms:modified xsi:type="dcterms:W3CDTF">2006-03-07T03:57:00Z</dcterms:modified>
  <cp:revision>3</cp:revision>
  <dc:subject/>
  <dc:title>FACILITATING COORDINATION IN AGRICULTURAL EDUCATION - 5</dc:title>
</cp:coreProperties>
</file>