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FEBRUARY, 2008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.  ON SITE ASSISTANCE – SCHOOLS – 10</w:t>
        <w:tab/>
        <w:tab/>
        <w:t>COUNTY PARTNERSHIPS -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Carbondale, Centralia, Christ Our Rock Lutheran School at Centralia, Johnston City, Lebanon, Patoka, Sparta, Waterloo, Kaskaskia College, Southern Illinois University at Carbond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Randolp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I.  PROFESSIONAL DEVELOPMENT WORKSHOPS PRESENTED – 0</w:t>
        <w:tab/>
        <w:t xml:space="preserve">    PARTICIPANTS –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  <w:sz w:val="16"/>
        </w:rPr>
      </w:pPr>
      <w:r>
        <w:rPr>
          <w:rFonts w:cs="Arial"/>
        </w:rPr>
        <w:t>III.  MEETINGS/CONVENTIONS/CONFERENCES ATTENDED – 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ional Agricultural Education Inservice, Indianapolis,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. Louis AgriBusiness Club Meeting and Professional Development, St. Louis, M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on 5 EFE/CTE System Director’s Meeting, Edwards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on, Clinton, Washington Teachers’ Institute Educational Display, Central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TC State Meeting for County Coordinators, Mt. Vern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BE Agricultural Education Inservice for New Agricultural Consultant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VAT Professional Development Conference Call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 MILES TRAVELED – </w:t>
      </w:r>
      <w:r>
        <w:rPr>
          <w:rFonts w:cs="Arial" w:ascii="Arial" w:hAnsi="Arial"/>
          <w:b/>
          <w:bCs/>
          <w:sz w:val="24"/>
        </w:rPr>
        <w:t>Auto:  1822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.  OTHER ACTIVITIES - 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College Faculty in Obtaining and Entering Data into the Databa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Marketing Display to Promote Horticultural Care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MFE Tour and Presenter Thank You No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rote and Sent Letter to Belleville West High School Regarding Non-Approvable Program and Gran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urchases</w:t>
      </w:r>
    </w:p>
    <w:p>
      <w:pPr>
        <w:pStyle w:val="Normal"/>
        <w:rPr/>
      </w:pPr>
      <w:r>
        <w:rPr>
          <w:rFonts w:cs="Arial" w:ascii="Arial" w:hAnsi="Arial"/>
          <w:sz w:val="24"/>
        </w:rPr>
        <w:t>Asked and Verified Several Questions Regarding 7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>/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Grade Agriculture Enrollment/FFA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embership and FFA Chapters for Non-Public Schoo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in Planning for ICAE/ILCAE Symposi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ed with Midwest Partnership for Academic Excellence Metro-East Ag Charter School Applic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rFonts w:cs="Arial"/>
          <w:b/>
        </w:rPr>
        <w:t>Colleges have been very cooperative in entering student, faculty, and program data in our database.  I am hoping for a more quality summary this year.</w:t>
      </w:r>
      <w:r>
        <w:rPr>
          <w:rFonts w:cs="Arial"/>
        </w:rPr>
        <w:t xml:space="preserve">  Carbondale High School will be offering one or two horticultural science courses this next year.  They are in the process of building a 15 x 30 rigid greenhouse.  </w:t>
      </w:r>
      <w:r>
        <w:rPr>
          <w:rFonts w:cs="Arial"/>
          <w:b/>
        </w:rPr>
        <w:t>Great to see the capital investment.</w:t>
      </w:r>
      <w:r>
        <w:rPr>
          <w:rFonts w:cs="Arial"/>
        </w:rPr>
        <w:t xml:space="preserve">  Christ Our Rock Lutheran School in Centralia is also looking into offering agriculture courses for this next year.  </w:t>
      </w:r>
      <w:r>
        <w:rPr>
          <w:rFonts w:cs="Arial"/>
          <w:b/>
        </w:rPr>
        <w:t xml:space="preserve">A possible first non-public high school to offer agricultural education courses and charter an FFA chapter.  </w:t>
      </w:r>
      <w:r>
        <w:rPr>
          <w:rFonts w:cs="Arial"/>
        </w:rPr>
        <w:t>Establishing a presence of agricultural education and FFA in urban schools with a minority emphasis must continue to be a focus.  Sometimes much talk, but not much funding in this area.</w:t>
      </w:r>
    </w:p>
    <w:sectPr>
      <w:type w:val="nextPage"/>
      <w:pgSz w:w="12240" w:h="15840"/>
      <w:pgMar w:left="720" w:right="72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5:24:00Z</dcterms:created>
  <dc:creator>Valued Gateway Customer</dc:creator>
  <dc:description/>
  <cp:keywords/>
  <dc:language>en-US</dc:language>
  <cp:lastModifiedBy>Dean Dittmar</cp:lastModifiedBy>
  <cp:lastPrinted>2008-03-04T13:00:00Z</cp:lastPrinted>
  <dcterms:modified xsi:type="dcterms:W3CDTF">2008-03-04T19:00:00Z</dcterms:modified>
  <cp:revision>4</cp:revision>
  <dc:subject/>
  <dc:title>FACILITATING COORDINATION IN AGRICULTURAL EDUCATION - 5</dc:title>
</cp:coreProperties>
</file>