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FEBRUARY, 2011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7</w:t>
        <w:tab/>
        <w:tab/>
        <w:t>COUNTY PARTNERSHIPS -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Centralia, Cobden, East St. Louis Jr. High, East St. Louis High, Thompsonville, Rend Lake College-Ina, Southeastern Illinois College-Harrisbu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Alexander/Pulaski, Massac/Johnson, Randolph, St. Clai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3</w:t>
        <w:tab/>
        <w:t xml:space="preserve">    PARTICIPANTS – 6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onsanto &amp; Lowes Educational Grant Opportunities, 7-12 Teachers, </w:t>
      </w:r>
      <w:r>
        <w:rPr>
          <w:rFonts w:cs="Arial" w:ascii="Arial" w:hAnsi="Arial"/>
          <w:sz w:val="24"/>
        </w:rPr>
        <w:t xml:space="preserve">Marion, Clinton, Washingt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unties Teachers’ Institute, Centralia – 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l Careers,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Grade Students, Jr/Sr High School, Thompsonville - 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l Careers,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Grade Students,  Jr. High School, East St. Louis - 14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/>
      </w:pPr>
      <w:r>
        <w:rPr>
          <w:rFonts w:cs="Arial" w:ascii="Arial" w:hAnsi="Arial"/>
          <w:sz w:val="24"/>
        </w:rPr>
        <w:t>FFA Alumni State Conference and District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 State Conference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TC Professional Development, Mar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with Bill Mason-Mason Landscaping/Ellis Bell, Community Development, East St. Lou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Ag Banquet, College of Agricultural Sciences-SIU, Carbondal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 xml:space="preserve">Auto: 1692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chools with Teacher Vacanc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chools with Possible Reduction of Ag Education Program</w:t>
        <w:br/>
        <w:t>Assisted in the Planning of the Greater St. Louis AgriScience Proj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Present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 xml:space="preserve">Our goal continues to </w:t>
      </w:r>
      <w:r>
        <w:rPr>
          <w:rFonts w:cs="Arial"/>
        </w:rPr>
        <w:t>monitor schools closely for possible reductions and building support through community and industry leaders to sustain programs.  The Illinois FFA Alumni and PAS having their conferences together was a great joint activity.</w:t>
      </w:r>
      <w:r>
        <w:rPr>
          <w:rFonts w:cs="Arial"/>
          <w:b/>
        </w:rPr>
        <w:t xml:space="preserve">  I was honored to received the 2011 SIUC College of Agricultural Sciences Service Award to Agriculture</w:t>
      </w:r>
      <w:r>
        <w:rPr>
          <w:rFonts w:cs="Arial"/>
        </w:rPr>
        <w:t>.  It is very inspiring to know that others appreciate my service and assistance.  It is rejuvenating to continue to work hard to build and strengthen agricultural education programs.</w:t>
      </w:r>
      <w:r>
        <w:rPr>
          <w:rFonts w:cs="Arial"/>
          <w:b/>
        </w:rPr>
        <w:t xml:space="preserve">  I was very impressed by the attentiveness by junior high students that I presented to at East St. Louis and Thompsonville.  We really need to look into presenting more to these age students at urban schools with or without agricultural education programs. </w:t>
      </w:r>
    </w:p>
    <w:sectPr>
      <w:type w:val="nextPage"/>
      <w:pgSz w:w="12240" w:h="15840"/>
      <w:pgMar w:left="720" w:right="72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18:00Z</dcterms:created>
  <dc:creator>Valued Gateway Customer</dc:creator>
  <dc:description/>
  <cp:keywords/>
  <dc:language>en-US</dc:language>
  <cp:lastModifiedBy>Dean Dittmar</cp:lastModifiedBy>
  <cp:lastPrinted>2007-11-02T12:18:00Z</cp:lastPrinted>
  <dcterms:modified xsi:type="dcterms:W3CDTF">2011-03-04T14:45:00Z</dcterms:modified>
  <cp:revision>12</cp:revision>
  <dc:subject/>
  <dc:title>FACILITATING COORDINATION IN AGRICULTURAL EDUCATION - 5</dc:title>
</cp:coreProperties>
</file>