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FEBRUARY, 2013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I.  ON SITE ASSISTANCE – SCHOOLS – 6</w:t>
        <w:tab/>
        <w:tab/>
        <w:t>COUNTY PARTNERSHIPS -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Central-Breese, Johnston City, Lovejoy-Brooklyn, Mater Dei Catholic-Breese, Red Bud, Wesclin-Trent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Randolph, St. Clair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II.  PROFESSIONAL DEVELOPMENT WORKSHOPS PRESENTED – 5</w:t>
        <w:tab/>
        <w:t xml:space="preserve">    PARTICIPANTS – 5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 Careers, Curriculum, and Resources Workshop, Guidance Counselors, Belleville - 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Horticultural Lessons, 7-12 Teachers, </w:t>
      </w:r>
      <w:r>
        <w:rPr>
          <w:rFonts w:cs="Arial" w:ascii="Arial" w:hAnsi="Arial"/>
          <w:sz w:val="24"/>
        </w:rPr>
        <w:t xml:space="preserve">Marion, Clinton, Washington Counties Teachers’ Institute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entralia – 12</w:t>
        <w:br/>
        <w:t>Agricultural Education Resources, Pre-Service Ag Ed Teachers, SIU, Carbondale – 10 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ching AgEd with a Provisional Teaching Certificate, 15-16 Grade Students, SIU, Carbondale -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cs="Arial"/>
          <w:sz w:val="16"/>
        </w:rPr>
      </w:pPr>
      <w:r>
        <w:rPr>
          <w:rFonts w:cs="Arial"/>
        </w:rPr>
        <w:t>III.  MEETINGS/CONVENTIONS/CONFERENCES ATTENDED – 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, Springfield</w:t>
      </w:r>
    </w:p>
    <w:p>
      <w:pPr>
        <w:pStyle w:val="Normal"/>
        <w:rPr/>
      </w:pPr>
      <w:r>
        <w:rPr>
          <w:rFonts w:cs="Arial" w:ascii="Arial" w:hAnsi="Arial"/>
          <w:sz w:val="24"/>
        </w:rPr>
        <w:t>FFA Alumni State Conference and District Meeting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 State Conference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. Louis AgriBusiness Club Meeting and Professional Development, St. Louis, MO </w:t>
        <w:br/>
        <w:t>Website Meeting with Possible New Website Company, Springfield</w:t>
        <w:br/>
        <w:t>Ag In The Classroom Regional Workshop, Marion</w:t>
        <w:br/>
        <w:t>Meeting with John Edgar, SIUC Student, Update on the College of Ag Sciences, Carbondal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V.  MILES TRAVELED – </w:t>
      </w:r>
      <w:r>
        <w:rPr>
          <w:rFonts w:cs="Arial" w:ascii="Arial" w:hAnsi="Arial"/>
          <w:b/>
          <w:bCs/>
          <w:sz w:val="24"/>
        </w:rPr>
        <w:t xml:space="preserve">Auto: 1445  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.  OTHER ACTIVITIES - 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Schools with Teacher Vacancies</w:t>
        <w:br/>
        <w:t>Wrote and Sent Letter of Recommendation for Wabash Valley Service Company</w:t>
        <w:br/>
        <w:t>Assisted Schools with STEM SAE Grant Applications</w:t>
        <w:br/>
        <w:t>Received, Reviewed, and Compiled 33 STEM SAE Grant Applic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 with Joe Heavner, Section 22 FFA President, to Assist in Preparing for State Office Intervie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Managed and Maintained the Webs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r Workshops and Present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rFonts w:cs="Arial"/>
          <w:b/>
        </w:rPr>
        <w:t xml:space="preserve">I am concerned about the agricultural education program at SIUC…students graduating lacking skills with MyCAERT and online SAE record keeping, student lack of proper advisement, and little preparation for cooperating teachers.  </w:t>
      </w:r>
      <w:r>
        <w:rPr>
          <w:rFonts w:cs="Arial"/>
        </w:rPr>
        <w:t xml:space="preserve">The STEM SAE grant was a great opportunity and a burden all at the same time.  </w:t>
      </w:r>
      <w:r>
        <w:rPr>
          <w:rFonts w:cs="Arial"/>
          <w:b/>
        </w:rPr>
        <w:t>SAE is the weakest circle of the three circle model.</w:t>
      </w:r>
      <w:r>
        <w:rPr>
          <w:rFonts w:cs="Arial"/>
        </w:rPr>
        <w:t xml:space="preserve">  We need to continue to promote and market SAE best practices with teachers.  Great to see the interest for an agrisicence program at the Mater Dei Catholic High School. </w:t>
      </w:r>
      <w:r>
        <w:rPr>
          <w:rFonts w:cs="Arial"/>
          <w:b/>
        </w:rPr>
        <w:t>Teaching with a provisional vocational certificate seminar went well with seven students attending.</w:t>
      </w:r>
    </w:p>
    <w:sectPr>
      <w:type w:val="nextPage"/>
      <w:pgSz w:w="12240" w:h="15840"/>
      <w:pgMar w:left="720" w:right="72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9:45:00Z</dcterms:created>
  <dc:creator>Valued Gateway Customer</dc:creator>
  <dc:description/>
  <cp:keywords/>
  <dc:language>en-US</dc:language>
  <cp:lastModifiedBy>User</cp:lastModifiedBy>
  <cp:lastPrinted>2007-11-02T12:18:00Z</cp:lastPrinted>
  <dcterms:modified xsi:type="dcterms:W3CDTF">2013-03-02T19:45:00Z</dcterms:modified>
  <cp:revision>2</cp:revision>
  <dc:subject/>
  <dc:title>FACILITATING COORDINATION IN AGRICULTURAL EDUCATION - 5</dc:title>
</cp:coreProperties>
</file>