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4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ralia, Columbia, Steeleville, Wayn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Randolp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g Teacher Roundtable Discussion, 9-12 Teachers, </w:t>
      </w:r>
      <w:r>
        <w:rPr>
          <w:rFonts w:cs="Arial" w:ascii="Arial" w:hAnsi="Arial"/>
          <w:sz w:val="24"/>
        </w:rPr>
        <w:t xml:space="preserve">Marion, Clinton, Washington Counties Teachers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itute, Centralia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Website Maintenance Meeting for Updated Incentive Funding Grant Application, Normal</w:t>
        <w:br/>
        <w:t>Ag In The Classroom Regional Workshop, B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Wayne City FFA Alumni President, Steve Ehrhart, Wayn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Teach Ag Results(STAR) Program Webinar Sponsored by NAA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136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  <w:br/>
        <w:t>Wrote and Sent Letter of Recommendation for Greg Wiegand</w:t>
        <w:br/>
        <w:t>Assisted Schools with STEM SAE Grant Applications</w:t>
        <w:br/>
        <w:t>Received, Reviewed, and Compiled 46 STEM SAE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ed Stand-up Display to the Illinois Rural Heritage Museum, Pinckneyvi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I was glad to see that 46 schools completed the STEM SAE grant which was an increase of 13 from last year.</w:t>
      </w:r>
      <w:r>
        <w:rPr>
          <w:rFonts w:cs="Arial"/>
        </w:rPr>
        <w:t xml:space="preserve"> I would like to see 100% by year three along with a funding source for year four and beyond.  We are nearing completion on the website changes for the revised incentive funding grant application.   </w:t>
      </w:r>
      <w:r>
        <w:rPr>
          <w:rFonts w:cs="Arial"/>
          <w:b/>
        </w:rPr>
        <w:t>$10,000 Improving Ag Ed Grant was utilized well by Blake Colclasure at the Steeleville High School.</w:t>
      </w:r>
      <w:r>
        <w:rPr>
          <w:rFonts w:cs="Arial"/>
        </w:rPr>
        <w:t xml:space="preserve">  Much improved ag mechanics facility for sure.  I truly believe in these grants as ‘brick and mortar’ and capital items are great investments to sustain agriculture education programs for near eternity.</w:t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6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4-03-04T05:14:00Z</dcterms:modified>
  <cp:revision>3</cp:revision>
  <dc:subject/>
  <dc:title>FACILITATING COORDINATION IN AGRICULTURAL EDUCATION - 5</dc:title>
</cp:coreProperties>
</file>