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FEBRUARY, 2015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I.  ON SITE ASSISTANCE – SCHOOLS – 10</w:t>
        <w:tab/>
        <w:tab/>
        <w:t>COUNTY PARTNERSHIPS - 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Belleville East, Belleville West, Christ Our Rock Lutheran, New Athens, Odin, O’Fallon, Thompsonville(2), Valmeyer, Waterloo, Wesclin at Trent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UNTY PARTNERSHIPS</w:t>
      </w:r>
      <w:r>
        <w:rPr>
          <w:rFonts w:cs="Arial" w:ascii="Arial" w:hAnsi="Arial"/>
          <w:sz w:val="24"/>
        </w:rPr>
        <w:t xml:space="preserve"> – Gallatin, Randolph, Saline, St. Clai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II.  PROFESSIONAL DEVELOPMENT WORKSHOPS PRESENTED – 1</w:t>
        <w:tab/>
        <w:t xml:space="preserve">    PARTICIPANTS – 1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Ag Teacher Roundtable Discussion, 9-12 Teachers, </w:t>
      </w:r>
      <w:r>
        <w:rPr>
          <w:rFonts w:cs="Arial" w:ascii="Arial" w:hAnsi="Arial"/>
          <w:sz w:val="24"/>
        </w:rPr>
        <w:t xml:space="preserve">Marion, Clinton, Washington Counties Teachers’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stitute, Centralia – 1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cs="Arial"/>
          <w:sz w:val="16"/>
        </w:rPr>
      </w:pPr>
      <w:r>
        <w:rPr>
          <w:rFonts w:cs="Arial"/>
        </w:rPr>
        <w:t>III.  MEETINGS/CONVENTIONS/CONFERENCES ATTENDED –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AE Staff Meeting, Spring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. Louis AgriBusiness Club Meeting and Professional Development, St. Louis, MO </w:t>
        <w:br/>
        <w:t>Postsecondary Agriculture Student(PAS) State Conference, Quincy</w:t>
        <w:br/>
        <w:t>Ag In The Classroom Coordinator Meeting, Bloomingt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ving Ag Ed Line Item Strategy Conference Call Meeting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V.  MILES TRAVELED – </w:t>
      </w:r>
      <w:r>
        <w:rPr>
          <w:rFonts w:cs="Arial" w:ascii="Arial" w:hAnsi="Arial"/>
          <w:b/>
          <w:bCs/>
          <w:sz w:val="24"/>
        </w:rPr>
        <w:t xml:space="preserve">Auto: 1948 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V.  OTHER ACTIVITIES - 1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ed Schools with Teacher Vacancies</w:t>
        <w:br/>
        <w:t>Assisted Schools with STEM SAE Grant Applications</w:t>
        <w:br/>
        <w:t>Received, Reviewed, and Compiled 43 STEM SAE Grant Applica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piled Summary of Improving Ag Ed Grants(2007-2015) &amp; Reviewed 11 FY15 grant Application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dged PAS Students in Career Planning &amp; Career Progress Ag Education Career Program Are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dged AgriScience Fair, Thompsonvil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sted Dr. Steve Brown, Visiting 3 Ag Programs, Picked up in St. Louis, Dropped off in Effingha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ended Workshop and Program with National FFA Officer, New Athe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earched Online Ag Course Policies from Other States and Compiled Summa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urbished AgriScience Kits for St. Clair County AITC Partnershi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Managed and Maintained the Websi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for Workshops and Presenta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Email Messages/Updated Email Addresses on the Listser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Monthly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Teacher and Individual Informational Reques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VI.  COMMENTARY</w:t>
      </w:r>
    </w:p>
    <w:p>
      <w:pPr>
        <w:pStyle w:val="BodyText2"/>
        <w:tabs>
          <w:tab w:val="clear" w:pos="720"/>
          <w:tab w:val="left" w:pos="4530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>
          <w:rFonts w:cs="Arial"/>
          <w:b/>
        </w:rPr>
        <w:t>I was glad to see that 43 schools completed the STEM SAE grant which was an increase of 40 students from last year.</w:t>
      </w:r>
      <w:r>
        <w:rPr>
          <w:rFonts w:cs="Arial"/>
        </w:rPr>
        <w:t xml:space="preserve">  I researched policies that other states have for online ag courses and found very few states with any written policies.  </w:t>
      </w:r>
      <w:r>
        <w:rPr>
          <w:rFonts w:cs="Arial"/>
          <w:b/>
        </w:rPr>
        <w:t xml:space="preserve">With our 29,463 students taking ag courses out of 631,968 total 9-12 grade students, only </w:t>
      </w:r>
      <w:r>
        <w:rPr>
          <w:rFonts w:cs="Arial"/>
          <w:b/>
          <w:bCs/>
        </w:rPr>
        <w:t>4.6%</w:t>
      </w:r>
      <w:r>
        <w:rPr>
          <w:rFonts w:cs="Arial"/>
          <w:b/>
        </w:rPr>
        <w:t> of students are reached thru ag education courses in public schools.</w:t>
      </w:r>
      <w:r>
        <w:rPr>
          <w:rFonts w:cs="Arial"/>
        </w:rPr>
        <w:t xml:space="preserve">  Good to have some one on one conversations with National FFA Advisor, Dr. Steve Brown.  </w:t>
      </w:r>
      <w:r>
        <w:rPr>
          <w:rFonts w:cs="Arial"/>
          <w:b/>
        </w:rPr>
        <w:t>Frustrating that Governor Rauner zeroed out the Ag Ed Line Item without reviewing its accountability and benefits.</w:t>
      </w:r>
      <w:r>
        <w:rPr>
          <w:rFonts w:cs="Arial"/>
        </w:rPr>
        <w:t xml:space="preserve">  We must again rally our supporters to maintain the funding.</w:t>
      </w:r>
    </w:p>
    <w:sectPr>
      <w:type w:val="nextPage"/>
      <w:pgSz w:w="12240" w:h="15840"/>
      <w:pgMar w:left="720" w:right="720" w:gutter="0" w:header="0" w:top="1152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4:28:00Z</dcterms:created>
  <dc:creator>Valued Gateway Customer</dc:creator>
  <dc:description/>
  <dc:language>en-US</dc:language>
  <cp:lastModifiedBy>Dean Dittmar</cp:lastModifiedBy>
  <cp:lastPrinted>2007-11-02T12:18:00Z</cp:lastPrinted>
  <dcterms:modified xsi:type="dcterms:W3CDTF">2015-03-01T04:28:00Z</dcterms:modified>
  <cp:revision>2</cp:revision>
  <dc:subject/>
  <dc:title>FACILITATING COORDINATION IN AGRICULTURAL EDUCATION - 5</dc:title>
</cp:coreProperties>
</file>