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EBRUARY, 201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8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Cahokia, Centralia, Goreville, Marion, Norris City-Omaha-Enfield(NCOE), Pinckneyville, Steelevil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Randol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6</w:t>
        <w:tab/>
        <w:t xml:space="preserve">    PARTICIPANTS – 1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g Teacher Roundtable &amp; Ag Ed Tracker Introduction, 9-12 Teachers, </w:t>
      </w:r>
      <w:r>
        <w:rPr>
          <w:rFonts w:cs="Arial" w:ascii="Arial" w:hAnsi="Arial"/>
          <w:sz w:val="24"/>
        </w:rPr>
        <w:t>Marion, Clinton, Washington</w:t>
        <w:br/>
        <w:t xml:space="preserve">  Counties Teachers’ Institute, Centralia – 18</w:t>
        <w:br/>
        <w:t>Ag Careers Presentation(5), 9-12 Grade Students, NCOE – 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Conference Call</w:t>
        <w:br/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  <w:br/>
        <w:t>Southern Illinois Ag In The Classroom Coordinator Meeting, Benton</w:t>
        <w:br/>
        <w:t>St. Louis' Best Kept Secret…AgriScience Presentation, Danforth Center, St. Louis, MO</w:t>
        <w:br/>
        <w:t>Revision of the Agricultural Education Plan Meeting, Bloomington</w:t>
        <w:br/>
      </w:r>
      <w:r>
        <w:rPr>
          <w:rFonts w:cs="Arial" w:ascii="Arial" w:hAnsi="Arial"/>
          <w:sz w:val="24"/>
          <w:szCs w:val="24"/>
        </w:rPr>
        <w:t>Website Maintenance Conference Meeting with Programm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1582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  <w:br/>
        <w:t>Assisted Candidates in Completing CTE Licensure Applications and Work Letters</w:t>
        <w:br/>
        <w:t>Received, Reviewed, and Compiled 33 STEM SAE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Greenhouse/Gardens Workshop Proposal for the 2016 Illinois School Board 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ed Student Teacher, Kaleb Irwin, SIU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</w:rPr>
        <w:t>I was glad to see that 33 schools completed the STEM SAE grant though funding to schools and to students is not increasing SAE participation…</w:t>
      </w:r>
      <w:r>
        <w:rPr>
          <w:rFonts w:cs="Arial"/>
          <w:b/>
        </w:rPr>
        <w:t>maybe funding should be directed to the ag teacher.</w:t>
      </w:r>
      <w:r>
        <w:rPr>
          <w:rFonts w:cs="Arial"/>
        </w:rPr>
        <w:t xml:space="preserve">  Revision of the Agricultural Education Plan has taken time and effort though it is near complete…hoping to have the document out in March.</w:t>
      </w:r>
      <w:r>
        <w:rPr>
          <w:rFonts w:cs="Arial"/>
          <w:b/>
        </w:rPr>
        <w:t xml:space="preserve">   Thank you to the Waterloo School District for allowing us to write a School Board Conference workshop proposal under their cover.</w:t>
      </w:r>
      <w:r>
        <w:rPr>
          <w:rFonts w:cs="Arial"/>
        </w:rPr>
        <w:t xml:space="preserve">  Building relationships has always been a key to our success, so that in time of need we can rely on their support. </w:t>
      </w:r>
      <w:r>
        <w:rPr>
          <w:rFonts w:cs="Arial"/>
          <w:b/>
        </w:rPr>
        <w:t>Frustrating that Governor Rauner again zeroed out the Ag Ed Line Item without reviewing its accountability and benefits.</w:t>
      </w:r>
      <w:r>
        <w:rPr>
          <w:rFonts w:cs="Arial"/>
        </w:rPr>
        <w:t xml:space="preserve">  We must rally our supporters to maintain the funding.  Very happy to see the support through social media.  I was honored as the St. Louis AgriBusiness Club 2015 Agribusiness Leader of the Year.  Thank you to colleagues for the nomination.</w:t>
      </w:r>
    </w:p>
    <w:sectPr>
      <w:type w:val="nextPage"/>
      <w:pgSz w:w="12240" w:h="15840"/>
      <w:pgMar w:left="720" w:right="720" w:gutter="0" w:header="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44:00Z</dcterms:created>
  <dc:creator>Valued Gateway Customer</dc:creator>
  <dc:description/>
  <dc:language>en-US</dc:language>
  <cp:lastModifiedBy>Dean Dittmar</cp:lastModifiedBy>
  <cp:lastPrinted>2007-11-02T12:18:00Z</cp:lastPrinted>
  <dcterms:modified xsi:type="dcterms:W3CDTF">2016-03-05T15:44:00Z</dcterms:modified>
  <cp:revision>2</cp:revision>
  <dc:subject/>
  <dc:title>FACILITATING COORDINATION IN AGRICULTURAL EDUCATION - 5</dc:title>
</cp:coreProperties>
</file>