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EBRUARY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4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ralia, Mt. Vernon, O’Fallon, Pinckneyvi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Randol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2</w:t>
        <w:tab/>
        <w:t xml:space="preserve">    PARTICIPANTS – 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g Teacher Roundtable, 9-12 Teachers, </w:t>
      </w:r>
      <w:r>
        <w:rPr>
          <w:rFonts w:cs="Arial" w:ascii="Arial" w:hAnsi="Arial"/>
          <w:sz w:val="24"/>
        </w:rPr>
        <w:t xml:space="preserve">Marion, Clinton, Washington Counties Teachers’ Institute, </w:t>
        <w:br/>
        <w:t xml:space="preserve"> Centralia – 16</w:t>
        <w:br/>
        <w:t>Ag Careers Presentation, 9-12 Grade Students, Mt. Vernon – 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Conference Call</w:t>
        <w:br/>
        <w:t>FCAE Staff Meeting, Springfield</w:t>
        <w:br/>
        <w:t>University Ag Ed Council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  <w:br/>
        <w:t>Southern Illinois Ag In The Classroom Coordinator Meeting, Benton</w:t>
        <w:br/>
        <w:t>National Agricultural Education Inservice, Indianapolis, IN (3 days)</w:t>
        <w:br/>
        <w:t>212 Conference Professional Development with Ag Teachers, Mt. Vernon (2 days)</w:t>
        <w:br/>
        <w:t>Region 6 EFE System Directors Meeting, Ina</w:t>
        <w:br/>
        <w:t>Small Engines Training Professional Development Training Meeting, Rend Lake College Staff, Ina</w:t>
        <w:br/>
        <w:t>Illinois Association of Career &amp; Technical Education Conference, Springfield</w:t>
        <w:br/>
      </w:r>
      <w:r>
        <w:rPr>
          <w:rFonts w:cs="Arial" w:ascii="Arial" w:hAnsi="Arial"/>
          <w:sz w:val="24"/>
          <w:szCs w:val="24"/>
        </w:rPr>
        <w:t>Website Maintenance Conference Meeting with Programm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137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ssisted Schools with Teacher Vacancies</w:t>
        <w:br/>
        <w:t>Assisted Candidates in Completing CTE Licensure Applications and Work Letters</w:t>
        <w:br/>
        <w:t>Collected High School, Teacher, and Student Data for Online Data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Interview for RFD Radio with Rita Fraz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Glad to see that schools with ag teacher retirements are beginning to fill their positions.  </w:t>
      </w:r>
      <w:r>
        <w:rPr>
          <w:rFonts w:cs="Arial"/>
        </w:rPr>
        <w:t xml:space="preserve">Several have hire current ag teachers which has caused more openings.  Interest has been shown by five plus individuals to apply for a CTE agriculture licensure with stipulations which is great news.  Glad to see the groundwork by MyCAERT.com staff to develop online ag courses through Google Classroom.  </w:t>
      </w:r>
      <w:r>
        <w:rPr>
          <w:rFonts w:cs="Arial"/>
          <w:b/>
        </w:rPr>
        <w:t>University agricultural education staff having regular meetings is a positive step in improving the quality and quantity of agricultural education graduates.</w:t>
      </w:r>
    </w:p>
    <w:sectPr>
      <w:type w:val="nextPage"/>
      <w:pgSz w:w="12240" w:h="15840"/>
      <w:pgMar w:left="720" w:right="720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41:00Z</dcterms:created>
  <dc:creator>Valued Gateway Customer</dc:creator>
  <dc:description/>
  <dc:language>en-US</dc:language>
  <cp:lastModifiedBy>Dean Dittmar</cp:lastModifiedBy>
  <cp:lastPrinted>2007-11-02T12:18:00Z</cp:lastPrinted>
  <dcterms:modified xsi:type="dcterms:W3CDTF">2017-03-05T04:09:00Z</dcterms:modified>
  <cp:revision>5</cp:revision>
  <dc:subject/>
  <dc:title>FACILITATING COORDINATION IN AGRICULTURAL EDUCATION - 5</dc:title>
</cp:coreProperties>
</file>