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FEBRUARY, 2018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10</w:t>
        <w:tab/>
        <w:tab/>
        <w:t>COUNTY PARTNERSHIPS -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lleville West, Cahokia, Cobden, Centralia, Grayville, Harrisburg, Lebanon, Lovejoy at </w:t>
        <w:br/>
        <w:t xml:space="preserve">  Brooklyn, Vienna, Shawnee Colle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Randolph, Union, Wabas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1</w:t>
        <w:tab/>
        <w:t xml:space="preserve">    PARTICIPANTS – 1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Ag Teacher Roundtable, 9-12 Teachers, </w:t>
      </w:r>
      <w:r>
        <w:rPr>
          <w:rFonts w:cs="Arial" w:ascii="Arial" w:hAnsi="Arial"/>
          <w:sz w:val="24"/>
        </w:rPr>
        <w:t xml:space="preserve">Marion, Clinton, Washington Counties Teachers’ Institute, </w:t>
        <w:br/>
        <w:t xml:space="preserve"> Centralia – 1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 Conference Call</w:t>
        <w:br/>
        <w:t>FCAE Staff Meeting, Peoria</w:t>
        <w:br/>
        <w:t>St. Louis AgriBusiness Club Education Committee Meeting, St. Louis, MO</w:t>
        <w:br/>
        <w:t>National Association of Supervisors of Ag Education(NASAE) Board Meeting Conference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  <w:br/>
        <w:t>Southern Illinois Ag In The Classroom Coordinator Meeting, Benton</w:t>
        <w:br/>
        <w:t>212 Conference Professional Development with Ag Teachers, Collinsville (2 days)</w:t>
        <w:br/>
        <w:t>IAVAT Legislative Committee Conference Calls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iculture Community Summit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teway Greening Visit to Community Garden, St. Louis, MO</w:t>
        <w:br/>
      </w:r>
      <w:r>
        <w:rPr>
          <w:rFonts w:cs="Arial" w:ascii="Arial" w:hAnsi="Arial"/>
          <w:sz w:val="24"/>
          <w:szCs w:val="24"/>
        </w:rPr>
        <w:t>Website Maintenance Conference Meeting with Programme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213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Schools with Teacher Vacanc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ted Ag Careers, 9-12 Grade Students, Career Day, Lebanon</w:t>
        <w:br/>
        <w:t>Retirement Event for CR Sloan, McLeansboro</w:t>
        <w:br/>
        <w:t>Assisted Schools in Completing the Three Circle(FFA &amp; SAE) Grant</w:t>
      </w:r>
    </w:p>
    <w:p>
      <w:pPr>
        <w:pStyle w:val="Normal"/>
        <w:rPr/>
      </w:pPr>
      <w:r>
        <w:rPr>
          <w:rFonts w:cs="Arial" w:ascii="Arial" w:hAnsi="Arial"/>
          <w:sz w:val="24"/>
        </w:rPr>
        <w:t>Worked with Illinois Virtual High School Director in Partnering to Offer Online Ag Courses</w:t>
        <w:br/>
        <w:t>Assisted Candidates in Completing CTE Licensure Applications and Work Letters</w:t>
        <w:br/>
        <w:t>Collected High School, Teacher, and Student Data for Online Datab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bserved Ag Ed Student Teachers: Mitch Tarr and Noah Gall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Present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>Positive communication with the Illinois Virtual School Director in developing online ag courses for Fall, 2018.</w:t>
      </w:r>
      <w:r>
        <w:rPr>
          <w:rFonts w:cs="Arial"/>
        </w:rPr>
        <w:t xml:space="preserve">  Great meeting at Nestle Purina…hoping to partner with them in developing industry based curriculum.  </w:t>
      </w:r>
      <w:r>
        <w:rPr>
          <w:rFonts w:cs="Arial"/>
          <w:b/>
        </w:rPr>
        <w:t>Frustration yet with administrators not following thru with the Three Circle Grant.</w:t>
      </w:r>
      <w:r>
        <w:rPr>
          <w:rFonts w:cs="Arial"/>
        </w:rPr>
        <w:t xml:space="preserve">   Increasing 6% to 40% of ag teachers with a 12 month contract is a good first year stat.</w:t>
      </w:r>
    </w:p>
    <w:sectPr>
      <w:type w:val="nextPage"/>
      <w:pgSz w:w="12240" w:h="15840"/>
      <w:pgMar w:left="720" w:right="720" w:gutter="0" w:header="0" w:top="100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4:34:00Z</dcterms:created>
  <dc:creator>Valued Gateway Customer</dc:creator>
  <dc:description/>
  <dc:language>en-US</dc:language>
  <cp:lastModifiedBy>Dean Dittmar</cp:lastModifiedBy>
  <cp:lastPrinted>2007-11-02T12:18:00Z</cp:lastPrinted>
  <dcterms:modified xsi:type="dcterms:W3CDTF">2018-03-04T04:35:00Z</dcterms:modified>
  <cp:revision>3</cp:revision>
  <dc:subject/>
  <dc:title>FACILITATING COORDINATION IN AGRICULTURAL EDUCATION - 5</dc:title>
</cp:coreProperties>
</file>