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ARCH, 200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9</w:t>
        <w:tab/>
        <w:tab/>
        <w:t>COUNTY PARTNERSHIPS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Benton(2), Central-Breese, Christ Our Rock Lutheran-Centralia, Edwardsville, Hardin County-Elizabethtown, Patoka, Sparta, Wayne City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/Pulaski/Massac/Union/Johnson Consortium, Clinton, Marion, Washington,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3</w:t>
        <w:tab/>
        <w:tab/>
        <w:t xml:space="preserve">   PARTICIPANTS – 3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griscience Curriculum and Kits Workshop for Pre-service Teachers, McKendree College, Lebanon-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ybean Sleuth Agriscience Kit Workshop, Science In The South Conference, Carbondale – 10</w:t>
      </w:r>
    </w:p>
    <w:p>
      <w:pPr>
        <w:pStyle w:val="Heading2"/>
        <w:rPr>
          <w:rFonts w:cs="Arial"/>
        </w:rPr>
      </w:pPr>
      <w:r>
        <w:rPr>
          <w:rFonts w:cs="Arial"/>
        </w:rPr>
        <w:t>Ag. Literacy Curriculum on CD Workshop, Science In The South Conference, Carbondale - 1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 Summit for Southwestern Illinois College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Illinois Agribusiness Club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onthly Meeting and Board Meeting, St. Louis, MO</w:t>
      </w:r>
    </w:p>
    <w:p>
      <w:pPr>
        <w:pStyle w:val="Heading2"/>
        <w:rPr/>
      </w:pPr>
      <w:r>
        <w:rPr/>
        <w:t>St. Clair County Farm Family Task Force Meeting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, Bloom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8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d/Sent Email Messages/Updated Email Addresses and Teacher Candidate Contac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Two Student Teachers, Jenny Jones-SIUC and Aaron Williams-UIU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d the District 5 FFA Proficiency Award Judging, B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Three Murray State University Student Teachers from Illinois at Princeton and Marion, 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g. Awareness Curriculum Materials at the Science In The South Conference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Agriscience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ed, Prepared for, and Presented the District 5 Agriscience Fair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lders of Information for Ag. Awareness Partnership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Post Card Reminder for Advisory Counci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Thank You Notes for Judges and Hosts of the District Agriscience F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and Data Reques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The </w:t>
      </w:r>
      <w:r>
        <w:rPr>
          <w:b/>
          <w:bCs/>
        </w:rPr>
        <w:t>Agriculture Summit</w:t>
      </w:r>
      <w:r>
        <w:rPr/>
        <w:t xml:space="preserve"> was well attended for the first time.  Public officials on a panel gave their perspectives of the future of agriculture in southwestern Illinois.  </w:t>
      </w:r>
      <w:r>
        <w:rPr>
          <w:b/>
          <w:bCs/>
        </w:rPr>
        <w:t>Fourteen ag. teacher vacancies</w:t>
      </w:r>
      <w:r>
        <w:rPr/>
        <w:t xml:space="preserve"> so far, though at least six or more candidates applying for each position.  The District 5 </w:t>
      </w:r>
      <w:r>
        <w:rPr>
          <w:b/>
          <w:bCs/>
        </w:rPr>
        <w:t>Agriscience Fair was the best ever</w:t>
      </w:r>
      <w:r>
        <w:rPr/>
        <w:t xml:space="preserve"> in the gymnasium of Rend Lake College.  The fair highlights were more space, great judges, well-behaved students, super meal, state officers awesome leadership presentation, and students learning outside of the classroom.  Washington County Ag. Awareness Partnership asks the </w:t>
      </w:r>
      <w:r>
        <w:rPr>
          <w:b/>
          <w:bCs/>
        </w:rPr>
        <w:t>County Board of Commissioners to assist in ag. literacy efforts</w:t>
      </w:r>
      <w:r>
        <w:rPr/>
        <w:t xml:space="preserve">.  Great idea!  </w:t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49:00Z</dcterms:created>
  <dc:creator>Valued Gateway Customer</dc:creator>
  <dc:description/>
  <dc:language>en-US</dc:language>
  <cp:lastModifiedBy>Dean W. Dittmar</cp:lastModifiedBy>
  <cp:lastPrinted>2005-04-08T14:55:00Z</cp:lastPrinted>
  <dcterms:modified xsi:type="dcterms:W3CDTF">2005-04-08T19:55:00Z</dcterms:modified>
  <cp:revision>3</cp:revision>
  <dc:subject/>
  <dc:title>FACILITATING COORDINATION IN AGRICULTURAL EDUCATION - 5</dc:title>
</cp:coreProperties>
</file>