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RCH, 200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8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bondale, Collinsville(2), Benton, DuQuoin, Freeburg, Marion, Nashvill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Agricultural Education as a Career Workshop, MANRRS Members, Indianapolis, IN - 36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orities in Agriculture, Natural Resources, and Related Sciences(MANRRS) Conference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dianapolis, IN(3 days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hibited Agriculture Career Information at the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Career Fair in Partnership with Missouri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gricultural Education, Edward Jones Dome, St. Louis, MO(2 days) – 750 stud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Dr. Jesse Thompson, UIUC, to Discuss Urban Ag Programs,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6 EFE/CTE System Directors’ Meeting, Rend Lake Colleg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cultural Economic and Job Impact Study Committee Meeting, St. Louis, 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97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ote and Sent Letter and BSAA Curriculum Resources to NCAA for Clearinghouse BSAA Cours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pproval on Behalf of the Mt. Carmel High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College Faculty in Obtaining and Entering Data into the Data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ed Packages of Garden Seeds for Promotional Displays, Highland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ed SIUC Student Teachers, Nick James, Bethany </w:t>
      </w:r>
      <w:bookmarkStart w:id="0" w:name="C409"/>
      <w:r>
        <w:rPr>
          <w:rFonts w:cs="Arial" w:ascii="Arial" w:hAnsi="Arial"/>
          <w:bCs/>
          <w:color w:val="000000"/>
          <w:sz w:val="24"/>
          <w:szCs w:val="24"/>
        </w:rPr>
        <w:t>Stuemke</w:t>
      </w:r>
      <w:bookmarkEnd w:id="0"/>
      <w:r>
        <w:rPr>
          <w:rFonts w:cs="Arial" w:ascii="Arial" w:hAnsi="Arial"/>
          <w:bCs/>
          <w:color w:val="000000"/>
          <w:sz w:val="24"/>
          <w:szCs w:val="24"/>
        </w:rPr>
        <w:t>, and Cody New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osted SIUC Ag Ed Student Extern, Sarah Timmons, for a We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District 5 FFA Proficiency Award Judging, Bent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pared for St. Louis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Career F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d, Prepared for, and Presented the District 5 Agriscience Fair, Rend Lake College, 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hank You Notes to Judges and Section FFA Officers for Assisting with Agriscience F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ed IFGA School Amend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Letter of Support for the Wabash Valley Service Company for their AITC Eff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MANRRS 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Program Planning, Goals, and Activ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Monthly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</w:rPr>
        <w:t xml:space="preserve">Great to have our staff, IAVAT representatives, and school staff attend the MANRRS conference.  Students are so professional! </w:t>
      </w:r>
      <w:r>
        <w:rPr>
          <w:rFonts w:cs="Arial"/>
          <w:b/>
        </w:rPr>
        <w:t xml:space="preserve">Agribusiness representatives at the career fair understand the significance of this conference. </w:t>
      </w:r>
      <w:r>
        <w:rPr>
          <w:rFonts w:cs="Arial"/>
        </w:rPr>
        <w:t xml:space="preserve"> BSAA box of curriculum was sent off to NCAA at the beginning of the month.  No reply yet at the end of the month.  </w:t>
      </w:r>
      <w:r>
        <w:rPr>
          <w:rFonts w:cs="Arial"/>
          <w:b/>
        </w:rPr>
        <w:t xml:space="preserve">Collinsville horticulture program closing for 09-10 frustrates me considerably. </w:t>
      </w:r>
      <w:r>
        <w:rPr>
          <w:rFonts w:cs="Arial"/>
        </w:rPr>
        <w:t xml:space="preserve"> Will try to have district agriscience fair in conjunction with district proficiency award judging in 2010.   </w:t>
      </w:r>
      <w:r>
        <w:rPr>
          <w:rFonts w:cs="Arial"/>
          <w:b/>
        </w:rPr>
        <w:t xml:space="preserve">Colleges did well in getting their data in on time.  </w:t>
      </w:r>
    </w:p>
    <w:sectPr>
      <w:type w:val="nextPage"/>
      <w:pgSz w:w="12240" w:h="15840"/>
      <w:pgMar w:left="720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3:13:00Z</dcterms:created>
  <dc:creator>Valued Gateway Customer</dc:creator>
  <dc:description/>
  <cp:keywords/>
  <dc:language>en-US</dc:language>
  <cp:lastModifiedBy>Dean Dittmar</cp:lastModifiedBy>
  <cp:lastPrinted>2008-03-04T13:00:00Z</cp:lastPrinted>
  <dcterms:modified xsi:type="dcterms:W3CDTF">2009-04-08T03:39:00Z</dcterms:modified>
  <cp:revision>3</cp:revision>
  <dc:subject/>
  <dc:title>FACILITATING COORDINATION IN AGRICULTURAL EDUCATION - 5</dc:title>
</cp:coreProperties>
</file>