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RCH, 2010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9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Benton, East Richland-Olney, Eldorado, Galatia, Goreville, Mascoutah, Sesser-Valier(2), Rend Lake Colle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NTY PARTNERSHIPS – </w:t>
      </w:r>
      <w:r>
        <w:rPr>
          <w:rFonts w:cs="Arial" w:ascii="Arial" w:hAnsi="Arial"/>
          <w:sz w:val="24"/>
          <w:szCs w:val="24"/>
        </w:rPr>
        <w:t>Gallatin, Randolph, Saline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8</w:t>
        <w:tab/>
        <w:t xml:space="preserve">    PARTICIPANTS – 9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science Kit/Curriculum Workshop, Pre-Service Teachers, McKendree University, Lebanon - 21(2)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Agricultural Careers,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Tri-County Career Fair, Kaskaskia College, Centralia-75(6)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Education Committee Meeting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T Grant Conference Call with SIUC Ag Ed Leaders to Plan Metro-east Education Recrui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base Website Conference Call(3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99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College Faculty in Obtaining and Entering Data into the Databas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d SIUC Student Teachers, Sara Conner, Timothy Bolin</w:t>
      </w:r>
      <w:r>
        <w:rPr>
          <w:rFonts w:cs="Arial" w:ascii="Arial" w:hAnsi="Arial"/>
          <w:bCs/>
          <w:color w:val="000000"/>
          <w:sz w:val="24"/>
          <w:szCs w:val="24"/>
        </w:rPr>
        <w:t>, and Brian Spannag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District 5 FFA Proficiency Award Judging, Ben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d, Prepared for, and Presented the District 5 Agriscience Fair, Ben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hank You Notes to Judges for Assisting with Agriscience F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ed IFGA School Amend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ed/Assisted School Districts/Teachers with Budget Cuts(Numerous Phone Calls/Email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d the School, Teacher, Student Database Website Proj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d Ag Ed College Students, National Postsecondary Ag Student(PAS) Conference,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nd Mentored Kim Haywood –Program Planning, Goals, and Activ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Monthly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</w:rPr>
        <w:t>The day to day phone calls and emails in supporting/saving agricultural education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rograms due to our state’s funding problems are very time consuming.  </w:t>
      </w:r>
      <w:r>
        <w:rPr>
          <w:rFonts w:cs="Arial"/>
          <w:b/>
        </w:rPr>
        <w:t>Harrisburg, Sesser-Valier, Century-Ullin, and East St. Louis are schools so far that have eliminated their programs for the time being.</w:t>
      </w:r>
      <w:r>
        <w:rPr>
          <w:rFonts w:cs="Arial"/>
        </w:rPr>
        <w:t xml:space="preserve">  My hope is that each school will still have a class or so for the 2010-11 school year.  </w:t>
      </w:r>
      <w:r>
        <w:rPr>
          <w:rFonts w:cs="Arial"/>
          <w:b/>
        </w:rPr>
        <w:t xml:space="preserve">The database website has also been very time consuming and frustrating. </w:t>
      </w:r>
      <w:r>
        <w:rPr>
          <w:rFonts w:cs="Arial"/>
        </w:rPr>
        <w:t xml:space="preserve"> It just takes time trying to explain your needs and specifications over the phone and via email.  </w:t>
      </w:r>
      <w:r>
        <w:rPr>
          <w:rFonts w:cs="Arial"/>
          <w:b/>
        </w:rPr>
        <w:t xml:space="preserve">The district agriscience fair held the same evening as the district proficiency award judging worked well with good exposure to students, teachers, and parents. </w:t>
      </w:r>
      <w:r>
        <w:rPr>
          <w:rFonts w:cs="Arial"/>
        </w:rPr>
        <w:t xml:space="preserve"> An extra day was eliminated from some teacher’s schedules.</w:t>
      </w:r>
    </w:p>
    <w:sectPr>
      <w:type w:val="nextPage"/>
      <w:pgSz w:w="12240" w:h="15840"/>
      <w:pgMar w:left="720" w:right="720" w:gutter="0" w:header="0" w:top="8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52:00Z</dcterms:created>
  <dc:creator>Valued Gateway Customer</dc:creator>
  <dc:description/>
  <cp:keywords/>
  <dc:language>en-US</dc:language>
  <cp:lastModifiedBy>Dean Dittmar</cp:lastModifiedBy>
  <cp:lastPrinted>2008-03-04T13:00:00Z</cp:lastPrinted>
  <dcterms:modified xsi:type="dcterms:W3CDTF">2010-04-04T02:39:00Z</dcterms:modified>
  <cp:revision>4</cp:revision>
  <dc:subject/>
  <dc:title>FACILITATING COORDINATION IN AGRICULTURAL EDUCATION - 5</dc:title>
</cp:coreProperties>
</file>