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RCH, 2011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11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Anna-Jonesboro, Benton, Dongola, East St. Louis, Freeburg, Gallatin County-Junction, Hardin County-Elizabethtown, Pope County-Golconda, Waterloo, West Richland-Noble, Rend Lake Colle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NTY PARTNERSHIPS – </w:t>
      </w:r>
      <w:r>
        <w:rPr>
          <w:rFonts w:cs="Arial" w:ascii="Arial" w:hAnsi="Arial"/>
          <w:sz w:val="24"/>
          <w:szCs w:val="24"/>
        </w:rPr>
        <w:t>Gallatin, Saline, St. Clair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0</w:t>
        <w:tab/>
        <w:t xml:space="preserve">    PARTICIPANTS –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-20 Agriculture Pipeline Project Meeting, Springfield</w:t>
        <w:br/>
        <w:t>ICAE/ILCAE Symposium, Springfield</w:t>
        <w:br/>
        <w:t>Explore ACES Bus Trip with Urban Students, Urb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85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College Faculty in Obtaining and Entering Data into the Databas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d SIUC Student Teacher, Sarah Timm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District 5 FFA Proficiency Award Judging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, Prepared for, and Presented the District 5 Agriscience Fair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hank You Notes to Judges for Assisting with Agriscience Fair</w:t>
        <w:br/>
        <w:t>Contacted Teachers and Schools to Publicize Explore ACES Bus Tr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ed IFGA School Amend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Teachers in Preparing for their IFGA Re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d and Delivered AITC Packets for Pre-Service Teachers at McKendree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in the Planning of the Greater St. Louis AgriScience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The district agriscience fair held the same evening as the district proficiency award judging worked well with good exposure to students, teachers, and parents. </w:t>
      </w:r>
      <w:r>
        <w:rPr>
          <w:rFonts w:cs="Arial"/>
        </w:rPr>
        <w:t xml:space="preserve"> An extra day was eliminated from some teacher’s schedules.  </w:t>
      </w:r>
      <w:r>
        <w:rPr>
          <w:rFonts w:cs="Arial"/>
          <w:b/>
        </w:rPr>
        <w:t>Thank you to Jesse Thompson and UIUC College of ACES for providing a chartered bus for urban students to attend the Explore ACES open house.</w:t>
      </w:r>
      <w:r>
        <w:rPr>
          <w:rFonts w:cs="Arial"/>
        </w:rPr>
        <w:t xml:space="preserve">  The 42 students and parents attending were excited, interested, and energized about the agricultural industry and careers.  </w:t>
      </w:r>
      <w:r>
        <w:rPr>
          <w:rFonts w:cs="Arial"/>
          <w:b/>
        </w:rPr>
        <w:t xml:space="preserve">I was impressed by the comments made by US Secretary of Agriculture, Tom Vilsack, </w:t>
      </w:r>
      <w:r>
        <w:rPr>
          <w:rFonts w:cs="Arial"/>
        </w:rPr>
        <w:t xml:space="preserve">at the St. Louis AgriBusiness Club monthly meeting.  He challenged agribusiness leaders to work together to educate others about the agricultural industry.  </w:t>
      </w:r>
      <w:r>
        <w:rPr>
          <w:rFonts w:cs="Arial"/>
          <w:b/>
        </w:rPr>
        <w:t>Programs are holding on despite school funding cuts which is good news.</w:t>
      </w:r>
    </w:p>
    <w:sectPr>
      <w:type w:val="nextPage"/>
      <w:pgSz w:w="12240" w:h="15840"/>
      <w:pgMar w:left="720" w:right="720" w:gutter="0" w:header="0" w:top="8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53:00Z</dcterms:created>
  <dc:creator>Valued Gateway Customer</dc:creator>
  <dc:description/>
  <cp:keywords/>
  <dc:language>en-US</dc:language>
  <cp:lastModifiedBy>Dean Dittmar</cp:lastModifiedBy>
  <cp:lastPrinted>2011-04-01T13:09:00Z</cp:lastPrinted>
  <dcterms:modified xsi:type="dcterms:W3CDTF">2011-04-01T18:10:00Z</dcterms:modified>
  <cp:revision>3</cp:revision>
  <dc:subject/>
  <dc:title>FACILITATING COORDINATION IN AGRICULTURAL EDUCATION - 5</dc:title>
</cp:coreProperties>
</file>