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13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7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Benton, Hamilton County-McLeansboro, Norris City-Omaha-Enfield(NCOE), North Clay- Louisville, Red Bud, Red Hill-Bridgeport, Wayne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Y PARTNERSHIPS –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4</w:t>
        <w:tab/>
        <w:t xml:space="preserve">    PARTICIPANTS – 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AgriScience Presentations, Women in Agriculture Conference, SIU-Carbondale(3)  - 52</w:t>
        <w:br/>
        <w:t>Ag Careers, Curriculum, and Resources Workshop, Guidance Counselors, Norris City - 17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  <w:br/>
        <w:t>Website Meeting Conference Call with Possible New Website Comp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GROW Meeting with O+B AgriBusiness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Science Center Agriculture Exhibit Advisory Council meeting, St. Louis, 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29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College Faculty in Obtaining and Entering Data into the Databas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d SIUC Student Teachers – Samantha Sweppy</w:t>
        <w:br/>
        <w:t>Set-up Teach Ag Display for Women in Agriculture Conference, Carbond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District 5 FFA Proficiency Award Judging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, Prepared for, and Presented the District 5 Agriscience Fair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hank You Notes to Judges for Assisting with Agriscience F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Email Message to 21 Students Interested in Teaching AgEd from Women in Ag 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and Teachers with Budget Re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The district agriscience fair participation was up this year by over 40%.</w:t>
      </w:r>
      <w:r>
        <w:rPr>
          <w:rFonts w:cs="Arial"/>
        </w:rPr>
        <w:t xml:space="preserve">  Thank you to Syngenta and Barry Beaupre for sponsoring this event.  </w:t>
      </w:r>
      <w:r>
        <w:rPr>
          <w:rFonts w:cs="Arial"/>
          <w:b/>
        </w:rPr>
        <w:t xml:space="preserve">State of Illinois potential funding reductions have caused some programs to be reduced to one-half time.   </w:t>
      </w:r>
      <w:r>
        <w:rPr>
          <w:rFonts w:cs="Arial"/>
        </w:rPr>
        <w:t>Taking time at a staff meeting to look in depth at myCAERT and the quiz questions was time well spent.</w:t>
      </w:r>
      <w:r>
        <w:rPr>
          <w:rFonts w:cs="Arial"/>
          <w:b/>
        </w:rPr>
        <w:t xml:space="preserve">  We do have an issue with the assessments(quiz questions) as they are not a good representation of the lesson plans.  </w:t>
      </w:r>
      <w:r>
        <w:rPr>
          <w:rFonts w:cs="Arial"/>
        </w:rPr>
        <w:t>The Women in Agriculture conference was well attended.</w:t>
      </w:r>
      <w:r>
        <w:rPr>
          <w:rFonts w:cs="Arial"/>
          <w:b/>
        </w:rPr>
        <w:t xml:space="preserve">  I was very pleased with the representation and assistance of female agriscience teachers in district 5.</w:t>
      </w:r>
    </w:p>
    <w:sectPr>
      <w:type w:val="nextPage"/>
      <w:pgSz w:w="12240" w:h="15840"/>
      <w:pgMar w:left="720" w:right="720" w:gutter="0" w:header="0" w:top="108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30:00Z</dcterms:created>
  <dc:creator>Valued Gateway Customer</dc:creator>
  <dc:description/>
  <cp:keywords/>
  <dc:language>en-US</dc:language>
  <cp:lastModifiedBy>User</cp:lastModifiedBy>
  <cp:lastPrinted>2013-04-01T12:29:00Z</cp:lastPrinted>
  <dcterms:modified xsi:type="dcterms:W3CDTF">2013-04-01T17:30:00Z</dcterms:modified>
  <cp:revision>2</cp:revision>
  <dc:subject/>
  <dc:title>FACILITATING COORDINATION IN AGRICULTURAL EDUCATION - 5</dc:title>
</cp:coreProperties>
</file>