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4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9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nton, Carlyle, Gibault Catholic-Waterloo, Johnston City, Marion, Mascoutah, Red Hill-Bridgeport, Waterloo, Rend Lake College-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TY PARTNERSHIPS – </w:t>
      </w:r>
      <w:r>
        <w:rPr>
          <w:rFonts w:cs="Arial" w:ascii="Arial" w:hAnsi="Arial"/>
          <w:sz w:val="24"/>
          <w:szCs w:val="24"/>
        </w:rPr>
        <w:t>Washington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0</w:t>
        <w:tab/>
        <w:t xml:space="preserve">    PARTICIPANTS –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Maintenance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her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  <w:br/>
        <w:t>Curriculum Meeting with Rob Werden, CTE Director, Edwardsville</w:t>
        <w:br/>
        <w:t>New Lab Science Course Development &amp; CommonCore Meeting with MyCAERT Staff, Bloomington</w:t>
        <w:br/>
        <w:t>Project Grow Meeting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216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erved SIUC Student Teachers – Brittany Hoover and Jake Gerfen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d UIUC Student Teachers – Kiersten Kasey and Mark McK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District 5 FFA Proficiency Award Judging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hank You Notes to Judges for Assisting with Agriscience Fair</w:t>
        <w:br/>
        <w:t>Prepared Data for the ILCAE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 Ev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and Teachers with Budget Re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Thank you to Syngenta and Barry Beaupre for sponsoring the District 5 FFA AgriScience Fair</w:t>
      </w:r>
      <w:r>
        <w:rPr>
          <w:rFonts w:cs="Arial"/>
        </w:rPr>
        <w:t xml:space="preserve">.   We are making progress on updating the FY15 Incentive Funding Grant application.  It has taken four full days with our website programmer to make the changes though a significant funding savings as we did not have to develop a totally new website.  Working with student teachers is an important key to successful programs.  Preparing them now to hit the ground running at their first teaching job is a must.  </w:t>
      </w:r>
      <w:r>
        <w:rPr>
          <w:rFonts w:cs="Arial"/>
          <w:b/>
        </w:rPr>
        <w:t>Great to see that the University of Illinois has six days back on campus with all of the student teachers to work on specific training and pertinent topics.</w:t>
      </w:r>
      <w:r>
        <w:rPr>
          <w:rFonts w:cs="Arial"/>
        </w:rPr>
        <w:t xml:space="preserve"> BSAA and PSAA may have run out of steam.  </w:t>
      </w:r>
      <w:r>
        <w:rPr>
          <w:rFonts w:cs="Arial"/>
          <w:b/>
        </w:rPr>
        <w:t>Looking forward to the development of a new lab science agriscience course.</w:t>
      </w:r>
    </w:p>
    <w:sectPr>
      <w:type w:val="nextPage"/>
      <w:pgSz w:w="12240" w:h="15840"/>
      <w:pgMar w:left="720" w:right="720" w:gutter="0" w:header="0" w:top="108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8:00Z</dcterms:created>
  <dc:creator>Valued Gateway Customer</dc:creator>
  <dc:description/>
  <cp:keywords/>
  <dc:language>en-US</dc:language>
  <cp:lastModifiedBy>Dean Dittmar</cp:lastModifiedBy>
  <cp:lastPrinted>2014-04-03T13:37:00Z</cp:lastPrinted>
  <dcterms:modified xsi:type="dcterms:W3CDTF">2014-04-03T18:42:00Z</dcterms:modified>
  <cp:revision>3</cp:revision>
  <dc:subject/>
  <dc:title>FACILITATING COORDINATION IN AGRICULTURAL EDUCATION - 5</dc:title>
</cp:coreProperties>
</file>