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7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nton, Carbondale, Grayville, Mt. Carmel, New Athens, Pinckneyville, Red Hill-Bridg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TY PARTNERSHIPS – </w:t>
      </w:r>
      <w:r>
        <w:rPr>
          <w:rFonts w:cs="Arial" w:ascii="Arial" w:hAnsi="Arial"/>
          <w:sz w:val="24"/>
          <w:szCs w:val="24"/>
        </w:rPr>
        <w:t>St. Clair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0</w:t>
        <w:tab/>
        <w:t xml:space="preserve">    PARTICIPANTS –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5 EFE Meeting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E Legislative Day at the State Capitol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St. Louis AgriBusiness Club Meeting and Professional Development, St. Louis, MO</w:t>
        <w:br/>
        <w:t>Ag Careers Workshop with Eric Spell, President of AgCareers.com, St. Louis, MO</w:t>
        <w:br/>
        <w:t>ICAE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 Meeting, Champaign</w:t>
        <w:br/>
        <w:t>Project Grow Meeting, St. Louis, MO</w:t>
        <w:br/>
        <w:t>Washington County Farm Bureau Legislative Breakfast, Nashvil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201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ed Ag Career Posters to Laverna-Evans Grade School, O’Fallon</w:t>
        <w:br/>
        <w:t>Prairie Farmer Master Farmer Awards Program and Luncheon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urbished AgriScience Kits for St. Clair County AITC Partnersh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District 5 FFA Proficiency Award Judging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hank You Notes to Judges for Assisting with Agriscience F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d Draft Proposal for Approvability of Online Ag Cour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Section 22 Horticulture CDE, Talked to Teachers, Southwestern Illinois College, Belleville</w:t>
        <w:br/>
        <w:t>Delivered and Picked Up Printer for Maintenance, Tr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  <w:br/>
        <w:t>Reviewed and Processed Class Rosters for Student Data En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Thank you to Syngenta and Barry Beaupre for sponsoring the District 5 FFA AgriScience Fair</w:t>
      </w:r>
      <w:r>
        <w:rPr>
          <w:rFonts w:cs="Arial"/>
        </w:rPr>
        <w:t xml:space="preserve">. Also thanks to Illinois Pathways STEM and Monsanto for their contributions.  Quality and quantity of agrisicience fair projects was up again this year.  </w:t>
      </w:r>
      <w:r>
        <w:rPr>
          <w:rFonts w:cs="Arial"/>
          <w:b/>
        </w:rPr>
        <w:t>Valmeyer and Thompsonville high schools filled their ag teacher vacancies with past Ag Ed graduates.</w:t>
      </w:r>
      <w:r>
        <w:rPr>
          <w:rFonts w:cs="Arial"/>
        </w:rPr>
        <w:t xml:space="preserve">  Keeping engaged with former Ag Ed graduates and individuals with past experience in Ag Ed will be key to having enough quality teacher candidates.  </w:t>
      </w:r>
      <w:r>
        <w:rPr>
          <w:rFonts w:cs="Arial"/>
          <w:b/>
        </w:rPr>
        <w:t>Eric Spell, President of AgCareers.com presented a great careers presentation and workshop with positive statistics at the St. Louis AgriBusiness Club luncheon this month.</w:t>
      </w:r>
      <w:r>
        <w:rPr>
          <w:rFonts w:cs="Arial"/>
        </w:rPr>
        <w:t xml:space="preserve"> Very good to see that ILCAE and ICAE met this month separately and for entire day long meetings.  </w:t>
      </w:r>
      <w:r>
        <w:rPr>
          <w:rFonts w:cs="Arial"/>
          <w:b/>
        </w:rPr>
        <w:t>Thank you to all of the ILCAE and ICAE members for their time and commitment.</w:t>
      </w:r>
      <w:r>
        <w:rPr>
          <w:rFonts w:cs="Arial"/>
        </w:rPr>
        <w:t xml:space="preserve">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23:00Z</dcterms:created>
  <dc:creator>Valued Gateway Customer</dc:creator>
  <dc:description/>
  <cp:keywords/>
  <dc:language>en-US</dc:language>
  <cp:lastModifiedBy>Dean Dittmar</cp:lastModifiedBy>
  <cp:lastPrinted>2015-04-06T10:46:00Z</cp:lastPrinted>
  <dcterms:modified xsi:type="dcterms:W3CDTF">2015-04-06T15:46:00Z</dcterms:modified>
  <cp:revision>5</cp:revision>
  <dc:subject/>
  <dc:title>FACILITATING COORDINATION IN AGRICULTURAL EDUCATION - 5</dc:title>
</cp:coreProperties>
</file>