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7</w:t>
        <w:tab/>
        <w:tab/>
        <w:t>COUNTY PARTNERSHIPS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Columbia, Eldorado, Freeburg, Galatia, Lawrenceville, Marissa, Mascoutah, Mater Dei at Breese, Meridian at Mounds, Olney, Pinckneyville, Sandoval(2), Thompsonville, Kaskaskia College, Rend Lake College</w:t>
        <w:br/>
      </w: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Lawrence, Monroe, Pope/Hardin, Wayne, White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9</w:t>
        <w:tab/>
        <w:t xml:space="preserve">    PARTICIPANTS – 1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g Careers Presentation(8), 7-12 Grade Students, Marissa – 165</w:t>
        <w:br/>
      </w:r>
      <w:r>
        <w:rPr>
          <w:rFonts w:cs="Arial" w:ascii="Arial" w:hAnsi="Arial"/>
          <w:sz w:val="24"/>
          <w:szCs w:val="24"/>
        </w:rPr>
        <w:t>Teaching Ag, 13-14 Grade Students, Kaskaskia College –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>SIUC Agricultural Education Advisory Council Meeting, Southern Illinois University, Carbondale</w:t>
        <w:br/>
        <w:t>Observed Student Teacher, Doug Schilling, Eldorado High School</w:t>
        <w:br/>
        <w:t>Observed Student Teachers, Jessica Both and Jacob Meisner, Olney High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Virtual High School Conference Call for Introduction to the Agricultural Industry Cour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57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and Sponsor for Assisting with Agriscience F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  <w:br/>
        <w:t>Reviewed and Processed Class Rosters for Student Data En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Thank you to Bunge SCF Grain - Phillip Kyle and Illinois Pathways STEM for sponsoring the District 5 FFA AgriScience Fair.</w:t>
      </w:r>
      <w:r>
        <w:rPr>
          <w:rFonts w:cs="Arial"/>
        </w:rPr>
        <w:t xml:space="preserve"> Quality and quantity of agrisicience fair projects were up again this year with 49 projects, 61 students, and ten schools. Meeting with the Illinois Virtual High School staff went well.  </w:t>
      </w:r>
      <w:r>
        <w:rPr>
          <w:rFonts w:cs="Arial"/>
          <w:b/>
        </w:rPr>
        <w:t>It would be great to have our own online agriculture courses with an Illinois based agriculture teacher</w:t>
      </w:r>
      <w:r>
        <w:rPr>
          <w:rFonts w:cs="Arial"/>
        </w:rPr>
        <w:t xml:space="preserve"> that has taught previously in an Illinois high school.  </w:t>
      </w:r>
      <w:r>
        <w:rPr>
          <w:rFonts w:cs="Arial"/>
          <w:b/>
        </w:rPr>
        <w:t>Best of luck to Dr. Chris Clemons as he joins the agricultural education staff at Auburn University in Alabama.</w:t>
      </w:r>
      <w:r>
        <w:rPr>
          <w:rFonts w:cs="Arial"/>
        </w:rPr>
        <w:t xml:space="preserve">  His time and efforts are appreciated.  </w:t>
      </w:r>
      <w:r>
        <w:rPr>
          <w:rFonts w:cs="Arial"/>
          <w:b/>
        </w:rPr>
        <w:t>Hopeful to see an added agriculture program at the Mater Dei Catholic High School with an enrollment of 470 students in Breese of section 22.</w:t>
      </w:r>
      <w:r>
        <w:rPr>
          <w:rFonts w:cs="Arial"/>
        </w:rPr>
        <w:t xml:space="preserve">  The Board of Education seemed very interested after a forty-five minute presentation.</w:t>
      </w:r>
    </w:p>
    <w:sectPr>
      <w:type w:val="nextPage"/>
      <w:pgSz w:w="12240" w:h="15840"/>
      <w:pgMar w:left="720" w:right="720" w:gutter="0" w:header="0" w:top="63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7:00Z</dcterms:created>
  <dc:creator>Valued Gateway Customer</dc:creator>
  <dc:description/>
  <cp:keywords/>
  <dc:language>en-US</dc:language>
  <cp:lastModifiedBy>Dean Dittmar</cp:lastModifiedBy>
  <cp:lastPrinted>2016-04-15T14:08:00Z</cp:lastPrinted>
  <dcterms:modified xsi:type="dcterms:W3CDTF">2016-04-15T19:20:00Z</dcterms:modified>
  <cp:revision>4</cp:revision>
  <dc:subject/>
  <dc:title>FACILITATING COORDINATION IN AGRICULTURAL EDUCATION - 5</dc:title>
</cp:coreProperties>
</file>