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6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luford, Eldorado, Gallatin County, Marissa, North Clay at Louisville, Waterloo</w:t>
        <w:br/>
      </w: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Jefferso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</w:t>
        <w:tab/>
        <w:t xml:space="preserve">    PARTICIPANTS – 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g In The Classroom Presentation, 4-H Members, 5-12 Grade Students, Marissa – 21</w:t>
        <w:br/>
        <w:t>Importance of the Ag Industry, Rotary Club Members, Urban Rural Meeting, Freeburg - 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Conference Calls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Illinois Committee of Ag Education(ICAE) Meeting, Bloomington</w:t>
        <w:br/>
        <w:t>Illinois Leadership Council for Ag Education(ILCAE) Meeting, Bloomington</w:t>
        <w:br/>
      </w:r>
      <w:r>
        <w:rPr>
          <w:rFonts w:cs="Arial" w:ascii="Arial" w:hAnsi="Arial"/>
          <w:sz w:val="24"/>
          <w:szCs w:val="24"/>
        </w:rPr>
        <w:t>Judged 12 Students, Public Speaking Competition, National PAS Conference, St. Louis</w:t>
        <w:br/>
        <w:t>Promoted Teaching Agricultural Education at Career Fair, National PAS Conference, St. Loui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45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ded District 5 FFA Proficiency Award Judging, Mt. Vern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Mt. Vern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t Thank You Notes to Judges and Sponsor for Assisting with Agriscience Fair</w:t>
        <w:br/>
        <w:t>Assisted Candidates in Completing CTE Licensure Applications and Work Let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Interview for RFD Radio with Rita Fraz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  <w:br/>
        <w:t>Reviewed and Processed Class Rosters for Student Data En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ed IAVAT Conference Flyer</w:t>
        <w:br/>
        <w:t>Updated Goals for the Illinois Ag Ed Plan</w:t>
        <w:br/>
        <w:t>Planned and Organized District Small Engines Professional Development with Briggs &amp; Strat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Thank you to Bunge SCF Grain - Phillip Kyle and three Bunge colleagues for sponsoring and judging the District 5 FFA AgriScience Fair.</w:t>
      </w:r>
      <w:r>
        <w:rPr>
          <w:rFonts w:cs="Arial"/>
        </w:rPr>
        <w:t xml:space="preserve"> Quality of agrisicience fair projects was very impressive.  The new location at the Mt. Vernon High School worked out well.  It was great to have the </w:t>
      </w:r>
      <w:r>
        <w:rPr>
          <w:rFonts w:cs="Arial"/>
          <w:b/>
        </w:rPr>
        <w:t>National PAS Conference in St. Louis again this year</w:t>
      </w:r>
      <w:r>
        <w:rPr>
          <w:rFonts w:cs="Arial"/>
        </w:rPr>
        <w:t xml:space="preserve"> with several Illinois and Missouri agribusiness representatives volunteering as judges.  </w:t>
      </w:r>
      <w:r>
        <w:rPr>
          <w:rFonts w:cs="Arial"/>
          <w:b/>
        </w:rPr>
        <w:t>Thank you to Rita Frazier</w:t>
      </w:r>
      <w:r>
        <w:rPr>
          <w:rFonts w:cs="Arial"/>
        </w:rPr>
        <w:t xml:space="preserve"> for allowing monthly time on RFD Radio to promote agricultural education and ag teaching as a career.  </w:t>
      </w:r>
      <w:r>
        <w:rPr>
          <w:rFonts w:cs="Arial"/>
          <w:b/>
        </w:rPr>
        <w:t xml:space="preserve">Finding quality candidates to fill ag teaching positions continues to be a struggle…already fifteen schools with an ag teacher vacancy in district five. </w:t>
      </w:r>
      <w:r>
        <w:rPr>
          <w:rFonts w:cs="Arial"/>
        </w:rPr>
        <w:t xml:space="preserve"> Summer small engines training with Briggs and Stratton was filled by ag teachers in less than a week.</w:t>
      </w:r>
    </w:p>
    <w:sectPr>
      <w:type w:val="nextPage"/>
      <w:pgSz w:w="12240" w:h="15840"/>
      <w:pgMar w:left="720" w:right="720" w:gutter="0" w:header="0" w:top="63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57:00Z</dcterms:created>
  <dc:creator>Valued Gateway Customer</dc:creator>
  <dc:description/>
  <dc:language>en-US</dc:language>
  <cp:lastModifiedBy>Dean Dittmar</cp:lastModifiedBy>
  <cp:lastPrinted>2016-04-15T14:08:00Z</cp:lastPrinted>
  <dcterms:modified xsi:type="dcterms:W3CDTF">2017-04-01T18:57:00Z</dcterms:modified>
  <cp:revision>2</cp:revision>
  <dc:subject/>
  <dc:title>FACILITATING COORDINATION IN AGRICULTURAL EDUCATION - 5</dc:title>
</cp:coreProperties>
</file>