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RCH, 201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2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lyle, Central at Breese, Columbia, Gibault at Waterloo, Mt. Vernon, New Athens, Odin(2), Olney, Waterloo, Kaskaskia College, Rend Lake College</w:t>
        <w:br/>
      </w:r>
      <w:r>
        <w:rPr>
          <w:rFonts w:cs="Arial" w:ascii="Arial" w:hAnsi="Arial"/>
          <w:b/>
          <w:sz w:val="24"/>
          <w:szCs w:val="24"/>
        </w:rPr>
        <w:t xml:space="preserve">COUNTY PARTNERSHIPS – </w:t>
      </w:r>
      <w:r>
        <w:rPr>
          <w:rFonts w:cs="Arial" w:ascii="Arial" w:hAnsi="Arial"/>
          <w:sz w:val="24"/>
          <w:szCs w:val="24"/>
        </w:rPr>
        <w:t>Washington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2</w:t>
        <w:tab/>
        <w:t xml:space="preserve">    PARTICIPANTS – 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Ag Careers, 9-12 Grade Students, Waterloo – 55</w:t>
        <w:br/>
        <w:t>Teaching Ag, 13-14 Grade Students, Kaskaskia College, Centralia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County Farm Bureau Legislative Breakfast, Nash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Collinsville</w:t>
        <w:br/>
        <w:t>Illinois Committee of Ag Education(ICAE) Meeting, Atlanta</w:t>
        <w:br/>
        <w:t>Illinois Leadership Council for Ag Education(ILCAE) Meeting, Atlanta</w:t>
        <w:br/>
        <w:t>Rural King Partnership Meeting, Swansea</w:t>
        <w:br/>
        <w:t>FCAE Staff Meeting, Springfield</w:t>
        <w:br/>
        <w:t>Conference Call Meeting with Website Programmer</w:t>
        <w:br/>
        <w:t>National Association of Supervisors of Ag Education(NASAE) Board Meeting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 of Agriculture Leadership Board Conference Cal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70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ded District 5 FFA Proficiency Award Judging, Mt. Vern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d, Prepared for, and Presented the District 5 Agriscience Fair, Mt. Vern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hank You Notes to Judges and Sponsor for Assisting with Agriscience Fair</w:t>
        <w:br/>
        <w:t>Assisted Candidates in Completing CTE Licensure Applications and Work Let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sted Schools with Teacher Vacancies</w:t>
        <w:br/>
        <w:t>Reviewed and Processed Class Rosters for Student Data Entry</w:t>
        <w:br/>
      </w:r>
      <w:r>
        <w:rPr>
          <w:rFonts w:cs="Arial" w:ascii="Arial" w:hAnsi="Arial"/>
          <w:sz w:val="24"/>
        </w:rPr>
        <w:t>Worked with Illinois Virtual High School Director in Partnering to Offer Online Ag Courses</w:t>
      </w:r>
      <w:r>
        <w:rPr>
          <w:rFonts w:cs="Arial" w:ascii="Arial" w:hAnsi="Arial"/>
          <w:sz w:val="24"/>
          <w:szCs w:val="24"/>
        </w:rPr>
        <w:br/>
        <w:t xml:space="preserve">Observed Ag Ed Student Teachers: Cody Carman, Alicia Kabat, Ben Oakley, Willow Krumwiede, </w:t>
        <w:br/>
        <w:t xml:space="preserve">  Megan Vogt, Andrew Kle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Letter of Recommendation for Kurt Jacobsmey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Monthly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  <w:sz w:val="23"/>
          <w:szCs w:val="23"/>
        </w:rPr>
        <w:t xml:space="preserve">Rural King has reached out to partner with students and schools to deliver animal health, feed, and nutrition professional development for students and ag teachers. </w:t>
      </w:r>
      <w:r>
        <w:rPr>
          <w:rFonts w:cs="Arial"/>
          <w:sz w:val="23"/>
          <w:szCs w:val="23"/>
        </w:rPr>
        <w:t xml:space="preserve"> Thank you to Rick Harre, ag teacher, and the Central at Breese FFA officers for conferring me with their Honorary FFA Degree.  </w:t>
      </w:r>
      <w:r>
        <w:rPr>
          <w:rFonts w:cs="Arial"/>
          <w:b/>
          <w:sz w:val="23"/>
          <w:szCs w:val="23"/>
        </w:rPr>
        <w:t>School districts and ag teachers were glad to receive additional funding from the Three Circle Grant initiative which was a 197% increase over the fall allocation.</w:t>
      </w:r>
      <w:r>
        <w:rPr>
          <w:rFonts w:cs="Arial"/>
          <w:sz w:val="23"/>
          <w:szCs w:val="23"/>
        </w:rPr>
        <w:t xml:space="preserve">   Collecting school course rosters is a huge time taker.  It would be great if we could utilize Ag Experience Tracker for this task.   </w:t>
      </w:r>
    </w:p>
    <w:sectPr>
      <w:type w:val="nextPage"/>
      <w:pgSz w:w="12240" w:h="15840"/>
      <w:pgMar w:left="720" w:right="720" w:gutter="0" w:header="0" w:top="63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01:00Z</dcterms:created>
  <dc:creator>Valued Gateway Customer</dc:creator>
  <dc:description/>
  <dc:language>en-US</dc:language>
  <cp:lastModifiedBy>Dean Dittmar</cp:lastModifiedBy>
  <cp:lastPrinted>2016-04-15T14:08:00Z</cp:lastPrinted>
  <dcterms:modified xsi:type="dcterms:W3CDTF">2018-04-01T22:01:00Z</dcterms:modified>
  <cp:revision>2</cp:revision>
  <dc:subject/>
  <dc:title>FACILITATING COORDINATION IN AGRICULTURAL EDUCATION - 5</dc:title>
</cp:coreProperties>
</file>