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PRIL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8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Collinsville, Coulterville, Frankfort, Galatia, Goreville, Greenville, Highland, Madison, Mt. Vernon, Nashville, Okawville, Red Bud, Roxana, Salem, Wayne City, Webber Township-Bluford, SIU-Carbondale, Southwestern Illinois College-Bellevill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ay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4</w:t>
        <w:tab/>
        <w:tab/>
        <w:t xml:space="preserve">   PARTICIPANTS – 62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gricultural Careers Workshops to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Students, Southwestern Illinois College, Red Bud(4) - 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(2), Springfield and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Creatrac-Corn Based Products Company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Section 21 IAVAT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with Jean Porter/Dexter Wakefield in Drafting an Urban Ag Ed Recruiter Job Description, SIU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7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ed Student Teachers-Matt Elam, Jason Opfer, Wade Swinford, Kara Ballinger, Daryl </w:t>
      </w:r>
      <w:r>
        <w:rPr>
          <w:rFonts w:cs="Arial" w:ascii="Arial" w:hAnsi="Arial"/>
          <w:color w:val="000000"/>
          <w:sz w:val="22"/>
          <w:szCs w:val="21"/>
        </w:rPr>
        <w:t>Kisele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hibited Teacher Shortage/Benefits of Teaching Ag. Ed. Informational Display,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Agriculture Industry Day, SIU-Carbond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ed to Student Teacher Reports/Collected Student Teacher Grant Deliverables, SIU-Carbondale</w:t>
      </w:r>
    </w:p>
    <w:p>
      <w:pPr>
        <w:pStyle w:val="Heading2"/>
        <w:rPr/>
      </w:pPr>
      <w:r>
        <w:rPr/>
        <w:t>Wrote Letter of Recommendation for Derek 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Ag. Course/Student Data Into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Agriculture Incentive Funding Grant Amend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Letters to Teachers and Administrators Participating in the ICAE Sympos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School Officials Workshop and Luncheon Invitation to Administr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A new concept with an AITC partnership…the Wayne City School District will be the new fiscal agent for hiring the coordinator.</w:t>
      </w:r>
      <w:r>
        <w:rPr/>
        <w:t xml:space="preserve">  I hope it works though it is unfortunate that the Extension Unit, County Farm Bureau, nor the SWCD can fulfill this responsibility.  </w:t>
      </w:r>
      <w:r>
        <w:rPr>
          <w:b/>
          <w:bCs/>
        </w:rPr>
        <w:t>Good group of SIUC student teachers this year</w:t>
      </w:r>
      <w:r>
        <w:rPr/>
        <w:t xml:space="preserve">, though surprised that students did not have the deliverables completed on time.  They want to stay close to District 5 as well, so that helps in filling vacancies that will be opening later.  </w:t>
      </w:r>
      <w:r>
        <w:rPr>
          <w:b/>
          <w:bCs/>
        </w:rPr>
        <w:t>Draft job description of an urban agricultural education recruiter looks good.</w:t>
      </w:r>
      <w:r>
        <w:rPr/>
        <w:t xml:space="preserve">  The Collinsville AVC horticulture program has an enhanced facility and an increase in student numbers.  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57:00Z</dcterms:created>
  <dc:creator>Valued Gateway Customer</dc:creator>
  <dc:description/>
  <dc:language>en-US</dc:language>
  <cp:lastModifiedBy>Dean W. Dittmar</cp:lastModifiedBy>
  <cp:lastPrinted>2007-05-05T16:26:00Z</cp:lastPrinted>
  <dcterms:modified xsi:type="dcterms:W3CDTF">2007-05-05T21:26:00Z</dcterms:modified>
  <cp:revision>3</cp:revision>
  <dc:subject/>
  <dc:title>FACILITATING COORDINATION IN AGRICULTURAL EDUCATION - 5</dc:title>
</cp:coreProperties>
</file>