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PRIL, 200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5</w:t>
        <w:tab/>
        <w:tab/>
        <w:t>COUNTY PARTNERSHIPS -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Benton, East Richland-Olney, East St. Louis, Goreville, Waterl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Monroe, Richland, Wayne, Wh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2</w:t>
        <w:tab/>
        <w:t xml:space="preserve">    PARTICIPANTS – 5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TC Resources, 4-8 Grade Teachers, Clark Middle School, East St. Louis – 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Education Resources/Teaching Data, Intro to Ag Ed Students, SIU-Carbondale – 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sting Soil Textures/Ag History Timeline,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Monroe County Conservation Day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aterloo – 464(10)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CAE/SIUC Agricultural Education Advisory Council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/ICAE Symposium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CCAI Articulation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Collinsvil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er Agriculture Institute Committee Meeting, SIUE Higher Education Campus, East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culture Economic/Jobs Study Committee Meeting,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ture Agriculture Resources for Minority Youth(FARMY) Meeting with Ellis Bell, Cahok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87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layed Agricultural Careers/AITC Resources, General Public, Earth Day Festival, East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d SIUC Student Teachers, Ryan Kinzinger and Kiley Goest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Schools Not Turning in Requirements for FFA Membership</w:t>
      </w:r>
    </w:p>
    <w:p>
      <w:pPr>
        <w:pStyle w:val="Normal"/>
        <w:rPr/>
      </w:pPr>
      <w:r>
        <w:rPr>
          <w:rFonts w:cs="Arial" w:ascii="Arial" w:hAnsi="Arial"/>
          <w:sz w:val="24"/>
        </w:rPr>
        <w:t>Wrote Letter of Recommendation for Valmeyer High School/Howard Heavner, NAAE Program Aw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ed up on Improving Agriculture Grant Questions and Final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ed up on SIUC Student Teacher Grant Deliverab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red AgriScience Kits for Pope/Hardin AITC New Partn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ed-out Greenhouse at Local Park for Use at Area Schools, East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Program Planning, Goals, and Activ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and Sent Agriculture Grant 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 xml:space="preserve">A community and school garden project would work well at the new Clark Middle School.  </w:t>
      </w:r>
      <w:r>
        <w:rPr>
          <w:rFonts w:cs="Arial"/>
        </w:rPr>
        <w:t>Teachers and administration are interested in pursuing the project.</w:t>
      </w:r>
      <w:r>
        <w:rPr>
          <w:rFonts w:cs="Arial"/>
          <w:b/>
        </w:rPr>
        <w:t xml:space="preserve">  ILCAE/ICAE Symposium was one of the better ones that I have attended over the years</w:t>
      </w:r>
      <w:r>
        <w:rPr>
          <w:rFonts w:cs="Arial"/>
        </w:rPr>
        <w:t>.  Two new counties interested in AITC partnership grants.  The turnover rate of AITC coordinators is on the increase similar to high school agriculture teachers.</w:t>
      </w:r>
      <w:r>
        <w:rPr>
          <w:rFonts w:cs="Arial"/>
          <w:b/>
        </w:rPr>
        <w:t xml:space="preserve">  Teacher is in now in place at the Centralia High School for a new agriculture program.  Dane Hunter was hired to teach Biology, but is also agriculture certified.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02:00Z</dcterms:created>
  <dc:creator>Valued Gateway Customer</dc:creator>
  <dc:description/>
  <cp:keywords/>
  <dc:language>en-US</dc:language>
  <cp:lastModifiedBy>Dean Dittmar</cp:lastModifiedBy>
  <cp:lastPrinted>2008-05-07T13:36:00Z</cp:lastPrinted>
  <dcterms:modified xsi:type="dcterms:W3CDTF">2009-05-03T16:23:00Z</dcterms:modified>
  <cp:revision>4</cp:revision>
  <dc:subject/>
  <dc:title>FACILITATING COORDINATION IN AGRICULTURAL EDUCATION - 5</dc:title>
</cp:coreProperties>
</file>