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PRIL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3</w:t>
        <w:tab/>
        <w:tab/>
        <w:t>AITC 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Benton, Central at Breese, Cisne, Clay City, Columbia, Flora, Gibault Catholic at Waterloo, Mt. Vernon, Sparta, Waterloo, Wabash Valley College, Southern Illinois University at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TC COUNTY PARTNERSHIPS</w:t>
      </w:r>
      <w:r>
        <w:rPr>
          <w:rFonts w:cs="Arial" w:ascii="Arial" w:hAnsi="Arial"/>
          <w:sz w:val="24"/>
        </w:rPr>
        <w:t xml:space="preserve"> – Franklin, Richl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6</w:t>
        <w:tab/>
        <w:t xml:space="preserve">    PARTICIPANTS – 2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gricultural Careers, Columbia High School, 9-12 Grade Students(4), Columbia - 172 </w:t>
        <w:br/>
        <w:t>Agricultural Careers, Collinsville High School, 9-12 Grade Students(3), Collinsville - 71</w:t>
        <w:br/>
        <w:t>Agricultural Careers, O’Fallon Jr. High Schools, 8th Grade Students(8), Shiloh –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G Application, Budget, Graduate Survey, 1st Year Ag Teachers, Ag Ed 499 Class, Springfield - 2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IUC College of Agricultural Sciences Leadership Board Meeting, Carbondale</w:t>
        <w:br/>
        <w:t>FCAE Staff Meeting, Springfield</w:t>
        <w:br/>
        <w:t xml:space="preserve">St. Louis AgriBusiness Club Meeting, Professional Development, </w:t>
      </w:r>
      <w:r>
        <w:rPr>
          <w:rFonts w:cs="Arial" w:ascii="Arial" w:hAnsi="Arial"/>
          <w:sz w:val="22"/>
          <w:szCs w:val="22"/>
        </w:rPr>
        <w:t>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Science Center Project GROW Advisory Council Meeting, St. Louis, MO</w:t>
        <w:br/>
        <w:t>ICAE Meeting, East Peoria</w:t>
        <w:br/>
        <w:t>ILCAE Meeting, East Pe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Ed Roundtable, East Pe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Ed Tracker(AET) Training, Waterloo</w:t>
        <w:br/>
      </w:r>
      <w:r>
        <w:rPr>
          <w:rFonts w:cs="Arial" w:ascii="Arial" w:hAnsi="Arial"/>
          <w:sz w:val="24"/>
          <w:szCs w:val="24"/>
        </w:rPr>
        <w:t>Super Region Community Conversation on School Funding Reform, Harrisburg</w:t>
        <w:br/>
        <w:t>Ag Ed 499 Graduate Course Final Class Meeting(Friday Evening and Saturday), Springfie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48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4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 xml:space="preserve">Assisted Teachers in Completing Career and Technical Educator Endorsement in Ag Applications </w:t>
        <w:br/>
      </w:r>
      <w:r>
        <w:rPr>
          <w:rFonts w:cs="Arial" w:ascii="Arial" w:hAnsi="Arial"/>
          <w:sz w:val="24"/>
        </w:rPr>
        <w:t>Tested the Online FY17 Incentive Funding Ag Grant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STEM SAE Grant Fin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nd Uploaded School Course Student Ros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d Student Teacher, Perry Harlow, Mt. Vernon High School</w:t>
        <w:br/>
        <w:t>Observed Student Teacher, Clayton Carley, Waterloo High School</w:t>
        <w:br/>
        <w:t>Judged District Job Interview FFA Career Development Event, SIU, Carbondale</w:t>
        <w:br/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  <w:r>
        <w:rPr>
          <w:rFonts w:cs="Arial" w:ascii="Arial" w:hAnsi="Arial"/>
          <w:sz w:val="24"/>
        </w:rPr>
        <w:br/>
        <w:t>Prepared for Meetings and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  <w:br/>
        <w:t>Continued with Revisions on the Illinois Ag Ed Pl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  <w:szCs w:val="24"/>
        </w:rPr>
        <w:t xml:space="preserve">Glad to see the progress of the agricultural exhibit, GROW, at the St. Louis Science Center.  </w:t>
      </w:r>
      <w:r>
        <w:rPr>
          <w:rFonts w:cs="Arial"/>
          <w:szCs w:val="24"/>
        </w:rPr>
        <w:t xml:space="preserve">This exhibit will educate thousands about the agricultural industry.  </w:t>
      </w:r>
      <w:r>
        <w:rPr>
          <w:rFonts w:cs="Arial"/>
          <w:b/>
          <w:szCs w:val="24"/>
        </w:rPr>
        <w:t>Very concerned about having enough qualified ag teacher candidates for the number of vacancies.</w:t>
      </w:r>
      <w:r>
        <w:rPr>
          <w:rFonts w:cs="Arial"/>
          <w:szCs w:val="24"/>
        </w:rPr>
        <w:t xml:space="preserve">  The more I see of Ag Ed Tracker, the more that I believe that it will save our ag teachers time.  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1:04:00Z</dcterms:created>
  <dc:creator>Valued Gateway Customer</dc:creator>
  <dc:description/>
  <dc:language>en-US</dc:language>
  <cp:lastModifiedBy>Dean Dittmar</cp:lastModifiedBy>
  <cp:lastPrinted>2015-05-02T11:42:00Z</cp:lastPrinted>
  <dcterms:modified xsi:type="dcterms:W3CDTF">2016-05-02T02:30:00Z</dcterms:modified>
  <cp:revision>4</cp:revision>
  <dc:subject/>
  <dc:title>FACILITATING COORDINATION IN AGRICULTURAL EDUCATION - 5</dc:title>
</cp:coreProperties>
</file>