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PRIL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8</w:t>
        <w:tab/>
        <w:tab/>
        <w:t>AITC 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nton, Eldorado, Goreville, Marion, Mt. Carmel, Shawnee at Wolf Lake, Vienna, Wabash Valley 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TC COUNTY PARTNERSHIPS</w:t>
      </w:r>
      <w:r>
        <w:rPr>
          <w:rFonts w:cs="Arial" w:ascii="Arial" w:hAnsi="Arial"/>
          <w:sz w:val="24"/>
        </w:rPr>
        <w:t xml:space="preserve"> – Waba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6</w:t>
        <w:tab/>
        <w:t xml:space="preserve">    PARTICIPANTS – 1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gricultural Careers, Shawnee High School, 1,2,3,4,5,9,10,11 Grade Students(6), Wolf Lake - 141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6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FCAE Staff Meeting Conference Call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Supervisors in Agricultural Education(NASAE) Conference Call</w:t>
        <w:br/>
      </w:r>
      <w:r>
        <w:rPr>
          <w:rFonts w:cs="Arial" w:ascii="Arial" w:hAnsi="Arial"/>
          <w:sz w:val="24"/>
          <w:szCs w:val="24"/>
        </w:rPr>
        <w:t xml:space="preserve">ILCAE Online Ag Courses Conference Call(2) </w:t>
        <w:br/>
        <w:t>Pilot Online Ag Course with MyCAERT Staff Conference Cal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47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5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Assisted Candidates in Completing CTE(Ag) Licensure Applications and Work Letters</w:t>
        <w:br/>
      </w:r>
      <w:r>
        <w:rPr>
          <w:rFonts w:cs="Arial" w:ascii="Arial" w:hAnsi="Arial"/>
          <w:sz w:val="24"/>
        </w:rPr>
        <w:t>Tested the Online FY18 Incentive Funding Ag Grant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and Uploaded School Course Student Rost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erved Student Teacher, Ben Alexander, Vienna High School</w:t>
        <w:br/>
        <w:t>Observed Student Teacher, Joe Heavner, Goreville High School</w:t>
        <w:br/>
        <w:t>Observed Student Teacher, Stephanie Zimmer, Benton High School</w:t>
        <w:br/>
        <w:t>Observed Student Teacher, Peyton Gehrs, Marion High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d District Job Interview FFA Career Development Event, SIU, Carbondale</w:t>
        <w:br/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and Maintained the Website, 2 Conference Calls with Programmer</w:t>
      </w:r>
      <w:r>
        <w:rPr>
          <w:rFonts w:cs="Arial" w:ascii="Arial" w:hAnsi="Arial"/>
          <w:sz w:val="24"/>
        </w:rPr>
        <w:br/>
        <w:t>Prepared for Meetings and Worksh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Interview for RFD Radio with Rita Frazier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  <w:szCs w:val="24"/>
        </w:rPr>
        <w:t xml:space="preserve">Wabash County will be a new start-up county with a paid AITC coordinator which leaves only one county(Union) left in district 5 without an AITC coordinator.   </w:t>
      </w:r>
      <w:r>
        <w:rPr>
          <w:rFonts w:cs="Arial"/>
          <w:szCs w:val="24"/>
        </w:rPr>
        <w:t xml:space="preserve">Great to see the interest by ILCAE members to invest in and support high school online agriculture courses.   Internally, we need more support for this unique opportunity for students.  </w:t>
      </w:r>
      <w:r>
        <w:rPr>
          <w:rFonts w:cs="Arial"/>
          <w:b/>
          <w:szCs w:val="24"/>
        </w:rPr>
        <w:t>Due to travel restrictions, FCAE staff meetings are now held via conference call and are working well.</w:t>
      </w:r>
      <w:r>
        <w:rPr>
          <w:rFonts w:cs="Arial"/>
          <w:szCs w:val="24"/>
        </w:rPr>
        <w:t xml:space="preserve">  Online agriculture courses can work well as in comparison.  Dan Pentony, myCAERT.com, has invested in developing an online Ag Science-Plant course where a pilot program will be conducted this fall with five schools and twenty-five students.  </w:t>
      </w:r>
      <w:r>
        <w:rPr>
          <w:rFonts w:cs="Arial"/>
          <w:b/>
          <w:szCs w:val="24"/>
        </w:rPr>
        <w:t>Very impressed with the seven SIUC student teachers with four of the seven with teaching positions already.</w:t>
      </w:r>
      <w:r>
        <w:rPr>
          <w:rFonts w:cs="Arial"/>
          <w:szCs w:val="24"/>
        </w:rPr>
        <w:t xml:space="preserve">  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51:00Z</dcterms:created>
  <dc:creator>Valued Gateway Customer</dc:creator>
  <dc:description/>
  <cp:keywords/>
  <dc:language>en-US</dc:language>
  <cp:lastModifiedBy>Dean Dittmar</cp:lastModifiedBy>
  <cp:lastPrinted>2015-05-02T11:42:00Z</cp:lastPrinted>
  <dcterms:modified xsi:type="dcterms:W3CDTF">2017-05-02T00:27:00Z</dcterms:modified>
  <cp:revision>5</cp:revision>
  <dc:subject/>
  <dc:title>FACILITATING COORDINATION IN AGRICULTURAL EDUCATION - 5</dc:title>
</cp:coreProperties>
</file>