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PRIL, 201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1</w:t>
        <w:tab/>
        <w:tab/>
        <w:t>AITC 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hokia, Chester, Columbia, DuQuoin, East St. Louis, Lovejoy-Brooklyn, Mascoutah, Nashville, Sandoval, Waterloo, John A. Logan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TC 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1</w:t>
        <w:tab/>
        <w:t xml:space="preserve">    PARTICIPANTS – 1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gricultural Careers, Columbia High School, 9-12 Grade Students(5), Columbia - 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Lincoln Junior High School, 6-8 Grade Students(6), East St. Louis - 110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FCAE and FFA Center Staff Planning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E 21 Superintendent Meeting, 3 Circle Grant Presentation, Marion</w:t>
      </w:r>
    </w:p>
    <w:p>
      <w:pPr>
        <w:pStyle w:val="Normal"/>
        <w:rPr/>
      </w:pPr>
      <w:r>
        <w:rPr>
          <w:rFonts w:cs="Arial" w:ascii="Arial" w:hAnsi="Arial"/>
          <w:sz w:val="24"/>
        </w:rPr>
        <w:t>Marion, Clinton, Washington Superintendent Meeting, 3 Circle Grant Presentation, Centralia</w:t>
        <w:br/>
        <w:t>FCAE Staff Meeting, East Pe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upervisors in Agricultural Education(NASAE)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Farms…Our Future Film Documentary, SARE Conference, St. Louis, M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5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Assisted Candidates in Completing CTE(Ag) Licensure Applications and Work Letters</w:t>
        <w:br/>
      </w:r>
      <w:r>
        <w:rPr>
          <w:rFonts w:cs="Arial" w:ascii="Arial" w:hAnsi="Arial"/>
          <w:sz w:val="24"/>
        </w:rPr>
        <w:t>Processed and Uploaded School Course Student Ros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d Student Teacher, Baley Milton, Nashville High School</w:t>
        <w:br/>
        <w:t>Observed Student Teacher, Allyssa Barnes, Sandoval High School</w:t>
        <w:br/>
        <w:t>Observed Student Teacher, Rebekah Quinn &amp; Matt Meltzer, DuQuoin High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d District Creed Speaking FFA Career Development Event, SIU, Carbondale</w:t>
        <w:br/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and Maintained the Website, 3 Conference Calls with Programmer</w:t>
      </w:r>
      <w:r>
        <w:rPr>
          <w:rFonts w:cs="Arial" w:ascii="Arial" w:hAnsi="Arial"/>
          <w:sz w:val="24"/>
        </w:rPr>
        <w:br/>
        <w:t>Prepared for Meetings and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Interview for RFD Radio with Rita Fraz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, Teachers, and Administrators with Completion of Ag Grant Budge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Circle FFA and SAE Extended Contract Grant Presentation Prep and Assistance to School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  <w:szCs w:val="24"/>
        </w:rPr>
        <w:t>Very impressed with the SIUC student teachers with seven of the nine taking teaching positions already.</w:t>
      </w:r>
      <w:r>
        <w:rPr>
          <w:rFonts w:cs="Arial"/>
          <w:szCs w:val="24"/>
        </w:rPr>
        <w:t xml:space="preserve">   Great to see that the FY19 Intent for the Three Circle FFA and SAE Grant was released, so that we have a purpose in marketing to ag teachers and administrators.   </w:t>
      </w:r>
      <w:r>
        <w:rPr>
          <w:rFonts w:cs="Arial"/>
          <w:b/>
          <w:szCs w:val="24"/>
        </w:rPr>
        <w:t xml:space="preserve">Met with John A. Logan College administration to assist in developing their first ever agriculture program and hiring of an instructor. </w:t>
      </w:r>
      <w:r>
        <w:rPr>
          <w:rFonts w:cs="Arial"/>
          <w:szCs w:val="24"/>
        </w:rPr>
        <w:t xml:space="preserve">  East St. Louis junior high students were very eager to learn about the food and fiber industry.  Hoping for a re-established high school agriculture program to keep them engaged for the talent pipeline.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08:00Z</dcterms:created>
  <dc:creator>Valued Gateway Customer</dc:creator>
  <dc:description/>
  <cp:keywords/>
  <dc:language>en-US</dc:language>
  <cp:lastModifiedBy>Dean Dittmar</cp:lastModifiedBy>
  <cp:lastPrinted>2015-05-02T11:42:00Z</cp:lastPrinted>
  <dcterms:modified xsi:type="dcterms:W3CDTF">2018-05-08T04:28:00Z</dcterms:modified>
  <cp:revision>3</cp:revision>
  <dc:subject/>
  <dc:title>FACILITATING COORDINATION IN AGRICULTURAL EDUCATION - 5</dc:title>
</cp:coreProperties>
</file>