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Cs/>
          <w:shadow/>
        </w:rPr>
        <w:t>FACIL ITATING COORDINATION IN AGRICULTURAL EDUCATION</w:t>
      </w:r>
      <w:r>
        <w:rPr>
          <w:rFonts w:cs="Arial" w:ascii="Arial" w:hAnsi="Arial"/>
          <w:b/>
        </w:rPr>
        <w:t xml:space="preserve"> - 5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MAY, 2006, </w:t>
      </w:r>
      <w:r>
        <w:rPr>
          <w:rFonts w:cs="Arial" w:ascii="Arial" w:hAnsi="Arial"/>
          <w:bCs/>
          <w:shadow/>
        </w:rPr>
        <w:t>SUMMARY OF ACTIVITIES</w:t>
      </w:r>
      <w:r>
        <w:rPr>
          <w:rFonts w:cs="Arial" w:ascii="Arial" w:hAnsi="Arial"/>
          <w:b/>
          <w:shadow/>
        </w:rPr>
        <w:t xml:space="preserve"> FOR</w:t>
      </w:r>
      <w:r>
        <w:rPr>
          <w:rFonts w:cs="Arial" w:ascii="Arial" w:hAnsi="Arial"/>
          <w:b/>
        </w:rPr>
        <w:t xml:space="preserve"> DEAN DITTMAR</w:t>
      </w:r>
    </w:p>
    <w:p>
      <w:pPr>
        <w:pStyle w:val="Heading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5"/>
        <w:rPr/>
      </w:pPr>
      <w:r>
        <w:rPr/>
        <w:t>I.  ON SITE ASSISTANCE – SCHOOLS – 19</w:t>
        <w:tab/>
        <w:tab/>
        <w:t>COUNTY PARTNERSHIPS - 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SCHOOLS</w:t>
      </w:r>
      <w:r>
        <w:rPr>
          <w:rFonts w:cs="Arial" w:ascii="Arial" w:hAnsi="Arial"/>
          <w:sz w:val="24"/>
        </w:rPr>
        <w:t xml:space="preserve"> –  Carlyle, Carmi, Cobden, Collinsville, East Richland at Olney, Edwards County at Albion, Fairfield, Frankfort, Gallatin County at Shawneetown, Grayville, Joppa, Norris City-Omaha-Enfield(NCOE), Roxana, South Central at Farina, St. Elmo, Vienna, Webber at Bluford, Southern Illinois University at Carbondale, and Southwestern Illinois College at Belleville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COUNTY PARTNERSHIPS</w:t>
      </w:r>
      <w:r>
        <w:rPr>
          <w:rFonts w:cs="Arial" w:ascii="Arial" w:hAnsi="Arial"/>
          <w:sz w:val="24"/>
        </w:rPr>
        <w:t xml:space="preserve"> – Frankli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/>
        <w:t>II.  WORKSHOPS PRESENTED – 0</w:t>
        <w:tab/>
        <w:tab/>
        <w:t xml:space="preserve">   PARTICIPANTS – 0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sz w:val="16"/>
        </w:rPr>
      </w:pPr>
      <w:r>
        <w:rPr/>
        <w:t>III.  MEETINGS/CONVENTIONS/CONFERENCES ATTENDED – 7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onal Chamber and Growth Association Meeting, St. Louis, M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CAE Staff Meeting, Springfiel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. Louis Agribusiness Club Meeting and Luncheon, St. Louis, M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on 5 EFE System Directors’ Meeting, Edwardsvil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on 6 EFE System Directors’ Meeting, I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al Credit/Articulation Meeting for Rend Lake College, I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e Agriculture In The Classroom(AITC) Coordinator Meeting, Champaig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V.  MILES TRAVELE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– Auto:  247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.  OTHER ACTIVITIES - 1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ote and Sent Email Messages/Updated Email Addresses on the Listser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ted Monthly Repor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rked with Administrators in Advertising Teacher Vacanci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ered Ag. Course/Student Data Into the Online Databa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erence Call Interview for Urban Field Advis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t Teacher and Individual Informational Reques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sted Jason Green with Provisional Teacher Certification Requiremen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ed Incentive Funding Grant Amendmen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ed and Sent Follow-up Information for EFE System Direct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ed and Sent Letters and Information to Administrators without Agriculture Program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ed and Sent Memo to Southwestern Illinois College on Biotechnology Curriculu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sted Teachers with their Agriculture Incentive Grant Applications and Annual Repor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stened to Student Teacher Reports from Student Teaching and Evaluated Assignments for Gran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I.  COMMENTARY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tabs>
          <w:tab w:val="clear" w:pos="720"/>
          <w:tab w:val="left" w:pos="4530" w:leader="none"/>
        </w:tabs>
        <w:rPr/>
      </w:pPr>
      <w:r>
        <w:rPr/>
        <w:t>I wish that sometimes I had a magic wand to clean and tidy up some agriculture departments.  A fresh coat of paint, some shelves, bookcases, removal of debris, among other things would undoubtedly help show agricultural education as a quality component of the educational system.  More students would take classes in an attractive facility.  The mAGic kits are a new marketing tool for us with updated bells and whistles in marketing agricultural education with all K-12 teachers.  Sometimes it just takes a different package to sell the same thing.  Student teachers should be more appreciative of the grant dollars that they received for student teaching.  The St. Louis AgriBusiness Club had a great meeting with RCGA Director, Richard Fleming, in hopes of a positive partnership in promoting the agricultural industry in both Illinois and Missouri.</w:t>
      </w:r>
    </w:p>
    <w:sectPr>
      <w:type w:val="nextPage"/>
      <w:pgSz w:w="12240" w:h="15840"/>
      <w:pgMar w:left="72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03:52:00Z</dcterms:created>
  <dc:creator>Valued Gateway Customer</dc:creator>
  <dc:description/>
  <dc:language>en-US</dc:language>
  <cp:lastModifiedBy>Dean W. Dittmar</cp:lastModifiedBy>
  <cp:lastPrinted>2006-06-03T11:36:00Z</cp:lastPrinted>
  <dcterms:modified xsi:type="dcterms:W3CDTF">2006-06-03T16:36:00Z</dcterms:modified>
  <cp:revision>5</cp:revision>
  <dc:subject/>
  <dc:title>FACILITATING COORDINATION IN AGRICULTURAL EDUCATION - 5</dc:title>
</cp:coreProperties>
</file>