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MAY, 200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I.  ON SITE ASSISTANCE – SCHOOLS – 28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lyle, Central-Breese, Cisne, Clay City, Coulterville, Crab Orchard, East Richland-Olney, East St. Louis, Flora, Freeburg, Gallatin County-Junction, Grayville, Hardin County-Elizabethtown, Harrisburg, Madison, Marissa(2), Mascoutah, Mt. Carmel , New Athens, North Clay-Louisville, Pinckneyville, Pope County-Golconda, Red Hill-Bridgeport, Sparta, Waltonville, West Richland-Noble, Woodlaw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Gallatin, Sa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 xml:space="preserve">II.  WORKSHOPS PRESENTED – </w:t>
        <w:tab/>
        <w:tab/>
        <w:t xml:space="preserve">   PARTICIPANTS –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Luncheon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ban Agricultural Education Taskforce Meeting, Eckert’s Orchard, St. Clair County ROE, Wo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orney Office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riculture In The Classroom Coordinator(AITC) Meeting, Champaig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Champaign and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ITC Coordinator Meeting, Spa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Administrators in Advertising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ed Ag. Course/Student Data Into the Onlin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ed-up on Student Teacher Grant, CSAT Sub Pay, and FFA Alumni Start-up Contra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FY08 Incentive Funding Grant Letter to School Administrators and Teac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School Officials Workshop and Luncheon Invitation to Administr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New County AITC Grant Application and Sample to Monroe County Farm Bure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ing Candidate with Provisional Teaching Certific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Meeting for Urban Agricultural Education Taskforce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>County AITC coordinators now have many resources for classroom presentations and teacher teaching materials</w:t>
      </w:r>
      <w:r>
        <w:rPr>
          <w:b/>
          <w:bCs/>
        </w:rPr>
        <w:t xml:space="preserve">.  Wish that we could provide more funding to enable these coordinators to be fulltime vs. part-time.  </w:t>
      </w:r>
      <w:r>
        <w:rPr/>
        <w:t>A metro-east urban agriculture taskforce will hopefully work towards a high school for agricultural sciences in this area.</w:t>
      </w:r>
      <w:r>
        <w:rPr>
          <w:b/>
          <w:bCs/>
        </w:rPr>
        <w:t xml:space="preserve">  To increase the number of minority agriculture students and teachers, a minority urban educator/recruiter should be hired somehow and someway.  </w:t>
      </w:r>
      <w:r>
        <w:rPr/>
        <w:t>Several teachers and school administrators have expressed interest in completing applications for the new year $10,000 facility improvement grants.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8:00Z</dcterms:created>
  <dc:creator>Valued Gateway Customer</dc:creator>
  <dc:description/>
  <dc:language>en-US</dc:language>
  <cp:lastModifiedBy>Dean W. Dittmar</cp:lastModifiedBy>
  <cp:lastPrinted>2007-05-05T16:26:00Z</cp:lastPrinted>
  <dcterms:modified xsi:type="dcterms:W3CDTF">2007-06-06T02:47:00Z</dcterms:modified>
  <cp:revision>5</cp:revision>
  <dc:subject/>
  <dc:title>FACILITATING COORDINATION IN AGRICULTURAL EDUCATION - 5</dc:title>
</cp:coreProperties>
</file>