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Y, 201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29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Carlyle, Century-Ullin, Christ Our Rock Lutheran School-Centralia, Crab Orchard, Dongola, Dupo(2), DuQuoin, Egyptian-Tamms, Fairfield, Flora, Frankfort-West Frankfort, Gallatin County-Junction, Hardin County-Elizabethtown, Joppa, Massac County-Metropolis, Mt. Vernon, Nashville, North Clay-Louisville, Odin, Patoka, Trico-Campbell Hill, Vienna, Waltonville, Wayne City, Webber-Bluford, Woodlawn, Shawnee College-Ullin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illiam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0    PARTICIPANTS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roEast High School for Agricultural Sciences Committee Meeting, Belleville</w:t>
        <w:br/>
        <w:t>Agriculture Student Teacher End of Year Meeting, SIU at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 and Meeting, Springfiel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mers’ Market Grand Opening, East St. Lou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Education Committee Meet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riculture In The Classroom Coordinator Meeting, Tuscola</w:t>
        <w:br/>
        <w:t>District Agriculture In The Classroom Coordinator Meeting, Tuscola</w:t>
      </w:r>
    </w:p>
    <w:p>
      <w:pPr>
        <w:pStyle w:val="Normal"/>
        <w:rPr/>
      </w:pPr>
      <w:r>
        <w:rPr>
          <w:rFonts w:cs="Arial" w:ascii="Arial" w:hAnsi="Arial"/>
          <w:sz w:val="24"/>
        </w:rPr>
        <w:t>Five County Area Agriculture Program Meeting with Debi Spomer, EFE Director, Tam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72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Schools Not Turning in Requirements for FFA 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Schools with Data Conce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Biography for IAVAT 25 Year Membership Aw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/Assisted School Districts/Teachers with Budget Cuts(Numerous Phone Calls/Email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the School, Teacher, Student Database Website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nd Sent Agriculture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I was glad to see that schools that Christ Our Rock Lutheran High School in Centralia will be continuing their agriculture program.</w:t>
      </w:r>
      <w:r>
        <w:rPr>
          <w:rFonts w:cs="Arial"/>
        </w:rPr>
        <w:t xml:space="preserve">  I hope that we can continue to assist this first non-public school with an agricultural education program.  </w:t>
      </w:r>
      <w:r>
        <w:rPr>
          <w:rFonts w:cs="Arial"/>
          <w:b/>
        </w:rPr>
        <w:t>I was surprised to see that four students that were not a member of FFA received National FFA Scholarships.</w:t>
      </w:r>
      <w:r>
        <w:rPr>
          <w:rFonts w:cs="Arial"/>
        </w:rPr>
        <w:t xml:space="preserve">  One student was from Mater Dei at Breese.  I hope to contact this student and the school to see about their interest in establishing an ag program and FFA.  </w:t>
      </w:r>
      <w:r>
        <w:rPr>
          <w:rFonts w:cs="Arial"/>
          <w:b/>
        </w:rPr>
        <w:t xml:space="preserve">On site assistance to schools at this time of the year works well as several items are due and more time can be spent with the teacher.  </w:t>
      </w:r>
      <w:r>
        <w:rPr>
          <w:rFonts w:cs="Arial"/>
        </w:rPr>
        <w:t>It is reassuring that the schools that cut their agriculture programs are identifying a person to advise the FFA chapter for a year.</w:t>
      </w:r>
    </w:p>
    <w:sectPr>
      <w:type w:val="nextPage"/>
      <w:pgSz w:w="12240" w:h="15840"/>
      <w:pgMar w:left="72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3:00Z</dcterms:created>
  <dc:creator>Valued Gateway Customer</dc:creator>
  <dc:description/>
  <cp:keywords/>
  <dc:language>en-US</dc:language>
  <cp:lastModifiedBy>Dean Dittmar</cp:lastModifiedBy>
  <cp:lastPrinted>2008-05-07T13:36:00Z</cp:lastPrinted>
  <dcterms:modified xsi:type="dcterms:W3CDTF">2010-06-02T02:59:00Z</dcterms:modified>
  <cp:revision>5</cp:revision>
  <dc:subject/>
  <dc:title>FACILITATING COORDINATION IN AGRICULTURAL EDUCATION - 5</dc:title>
</cp:coreProperties>
</file>