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Y, 2012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0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Carbondale, Carmi, Columbia, Hamilton County-McLeansboro, Madison, Mascoutah, Norris City-Omaha-Enfield(NCOE), Sesser-Valier, Southern Illinois University-Carbondale, Southwestern Illinois College-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2    PARTICIPANTS – 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/FFA Opportunities Presentations(2), 9-12 Grade Students, Madison – 17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5 EFE/CTE System Director’s Meeting, Edward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Conference Cal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Bellevil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riculture In The Classroom Coordinator Meeting, Bloomingt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46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Schools with Data Concer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Six New Schools in Completing Their Startup and Restart Ag Grant Applic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ed/Assisted School Districts/Teachers with Budget Cu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ed Summer District Professional Development for Agriculture Teach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ed Up, Inventoried, and Stored 7/8 Grade Agriscience Kit Supplies/Curriculum from SI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Teachers with their Online FFA Ros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and Sent Agriculture Grant Budgets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I had a good meeting with SIUC Ag Ed faculty(Seb, Dexter, Amy).  </w:t>
      </w:r>
      <w:r>
        <w:rPr>
          <w:rFonts w:cs="Arial"/>
        </w:rPr>
        <w:t xml:space="preserve">Our discussions centered around the need for ag ed graduates as only 1-2 student teachers are expected from SIUC in May, 2013.  </w:t>
      </w:r>
      <w:r>
        <w:rPr>
          <w:rFonts w:cs="Arial"/>
          <w:b/>
        </w:rPr>
        <w:t>Quality high school ag teachers are grown from our successful high school agriculture programs.</w:t>
      </w:r>
      <w:r>
        <w:rPr>
          <w:rFonts w:cs="Arial"/>
        </w:rPr>
        <w:t xml:space="preserve">  We need to concentrate energy on this fact and increase our number of quality ag ed graduates.  I am concerned about the accountability moving the Ag Grants to the ISBE E-grant system.  Hopefully the best in the long run though the process may be challenging.  </w:t>
      </w:r>
      <w:r>
        <w:rPr>
          <w:rFonts w:cs="Arial"/>
          <w:b/>
        </w:rPr>
        <w:t>Maybe too many AITC resources are being developed.</w:t>
      </w:r>
      <w:r>
        <w:rPr>
          <w:rFonts w:cs="Arial"/>
        </w:rPr>
        <w:t xml:space="preserve">  More time and effort should be channeled in making educators aware and trained on the resources that we currently have vs. producing so many.</w:t>
      </w:r>
    </w:p>
    <w:sectPr>
      <w:type w:val="nextPage"/>
      <w:pgSz w:w="12240" w:h="15840"/>
      <w:pgMar w:left="720" w:right="72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07:00Z</dcterms:created>
  <dc:creator>Valued Gateway Customer</dc:creator>
  <dc:description/>
  <cp:keywords/>
  <dc:language>en-US</dc:language>
  <cp:lastModifiedBy>User</cp:lastModifiedBy>
  <cp:lastPrinted>2012-05-31T15:22:00Z</cp:lastPrinted>
  <dcterms:modified xsi:type="dcterms:W3CDTF">2012-05-31T20:23:00Z</dcterms:modified>
  <cp:revision>4</cp:revision>
  <dc:subject/>
  <dc:title>FACILITATING COORDINATION IN AGRICULTURAL EDUCATION - 5</dc:title>
</cp:coreProperties>
</file>