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Y, 2014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24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bondale, Cisne, Cobden, Century-Ullin, Dongola, DuQuoin, East St. Louis, Egyptian-Tamms, Eldorado, Elverado-Elkville, Flora, Goreville, Hamilton County-McLeansboro, Highland, Joppa, Lovejoy-Brooklyn, Massac County-Metropolis,  Murphysboro, North Clay-Louisville, Patoka, Pope County-Golconda, Thompsonville, Trico-Campbell Hill, Vie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Lawrence, William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3    PARTICIPANTS – 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Highland Jr. High School, 7th Grade Students(3), Highland – 16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Maintenance Meeting, Springfield</w:t>
        <w:br/>
        <w:t>FCAE Staff Meeting, Urbana</w:t>
        <w:br/>
        <w:t>Ag Ed Department Advisory Meeting, Southern Illinois University, Carbondale</w:t>
        <w:br/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 In The Classroom Coordinator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State Teach Ag Results(STAR) Program Meeting(IL Team AgEd)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Maintenance Meeting Conference Cal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305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V.  OTHER ACTIVITIES – 10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STEM SAE Grant Fin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School Data Forms and Entered School/Teacher Data in the Online Databas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ed Summer District Professional Development for Agriculture Teach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Letter for Heidi Clark</w:t>
        <w:br/>
        <w:t xml:space="preserve">Assisted Schools with Ag Ed Facility Improvement Grant Final Reports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I was glad to see the increased participation in the STEM SAE grant. </w:t>
      </w:r>
      <w:r>
        <w:rPr>
          <w:rFonts w:cs="Arial"/>
        </w:rPr>
        <w:t xml:space="preserve">Final reports showed a majority of the funds used to purchase online EZ records subscriptions and student SAE rewards. </w:t>
      </w:r>
      <w:r>
        <w:rPr>
          <w:rFonts w:cs="Arial"/>
          <w:b/>
        </w:rPr>
        <w:t>Approximately $91,000 of the $151,000 was awarded to ten district five schools to improve their facilities part of the Facility Improvement Grant.</w:t>
      </w:r>
      <w:r>
        <w:rPr>
          <w:rFonts w:cs="Arial"/>
        </w:rPr>
        <w:t xml:space="preserve">  Using funding to sustain programs is a key of our success.  </w:t>
      </w:r>
      <w:r>
        <w:rPr>
          <w:rFonts w:cs="Arial"/>
          <w:b/>
        </w:rPr>
        <w:t xml:space="preserve">It was great to see the rebirth of Illinois Team AgEd through the National STAR program. </w:t>
      </w:r>
      <w:r>
        <w:rPr>
          <w:rFonts w:cs="Arial"/>
        </w:rPr>
        <w:t xml:space="preserve"> Good discussion occurred at the first meeting with most of the players in attendance to increase ag teacher recruitment and retention.  </w:t>
      </w:r>
    </w:p>
    <w:sectPr>
      <w:type w:val="nextPage"/>
      <w:pgSz w:w="12240" w:h="15840"/>
      <w:pgMar w:left="720" w:right="72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25:00Z</dcterms:created>
  <dc:creator>Valued Gateway Customer</dc:creator>
  <dc:description/>
  <cp:keywords/>
  <dc:language>en-US</dc:language>
  <cp:lastModifiedBy>Dean Dittmar</cp:lastModifiedBy>
  <cp:lastPrinted>2013-06-01T10:39:00Z</cp:lastPrinted>
  <dcterms:modified xsi:type="dcterms:W3CDTF">2014-06-08T16:16:00Z</dcterms:modified>
  <cp:revision>4</cp:revision>
  <dc:subject/>
  <dc:title>FACILITATING COORDINATION IN AGRICULTURAL EDUCATION - 5</dc:title>
</cp:coreProperties>
</file>