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MAY, 2015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I.  ON SITE ASSISTANCE – SCHOOLS – 16</w:t>
        <w:tab/>
        <w:tab/>
        <w:t>COUNTY PARTNERSHIPS - 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Belleville East, Belleville West, Eldorado, Flora, Galatia, Gallatin County-Junction, Johnston City, Lebanon, Lovejoy-Brooklyn, North Clay-Louisville, Sesser, Shawnee-Wolf Lake, Steeleville, Wayne City, Webber-Bluford, Southwestern Illinois College-Bellevil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 Clay(2), Richlan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II.  PROFESSIONAL DEVELOPMENT WORKSHOPS PRESENTED – 0    PARTICIPANTS – 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cs="Arial"/>
          <w:sz w:val="16"/>
        </w:rPr>
      </w:pPr>
      <w:r>
        <w:rPr>
          <w:rFonts w:cs="Arial"/>
        </w:rPr>
        <w:t>III.  MEETINGS/CONVENTIONS/CONFERENCES ATTENDED –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Ag Ed Plan Revision Meeting Conference Call</w:t>
        <w:br/>
        <w:t>FCAE Staff Meeting, Springfield</w:t>
        <w:br/>
        <w:t>St. Louis AgriBusiness Club Meeting and Professional Development, St. Louis, M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linois Ag In The Classroom Coordinator Meeting, Bloomingt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ch Ag Webinar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V.  MILES TRAVELED – </w:t>
      </w:r>
      <w:r>
        <w:rPr>
          <w:rFonts w:cs="Arial" w:ascii="Arial" w:hAnsi="Arial"/>
          <w:b/>
          <w:bCs/>
          <w:sz w:val="24"/>
        </w:rPr>
        <w:t>Auto:  1674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V.  OTHER ACTIVITIES – 1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ed STEM SAE Grant Final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d Making Plastic from Corn Activity for 7-12 Grade Students at Science Night, Brookly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ered School/Teacher Data in the Online Database/Deleted Students for the Graduate Survey</w:t>
        <w:br/>
        <w:t>Processed Annual Report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ssisted Schools with Teacher Vacanc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ned Summer District Professional Development for Agriculture Teachers</w:t>
        <w:br/>
        <w:t>Completed Two Start-up Ag Program Grants for Pinckneyville and Belleville East High Schools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  <w:szCs w:val="24"/>
        </w:rPr>
        <w:t>Managed and Maintained the Websi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Monthly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eacher and Individual Informational Reques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VI.  COMMENTARY</w:t>
      </w:r>
    </w:p>
    <w:p>
      <w:pPr>
        <w:pStyle w:val="BodyText2"/>
        <w:tabs>
          <w:tab w:val="clear" w:pos="720"/>
          <w:tab w:val="left" w:pos="4530" w:leader="none"/>
        </w:tabs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rFonts w:cs="Arial"/>
          <w:b/>
        </w:rPr>
        <w:t xml:space="preserve">Already have eight teacher vacancies…too many this early in the season.  I expect a few more before August.  </w:t>
      </w:r>
      <w:r>
        <w:rPr>
          <w:rFonts w:cs="Arial"/>
        </w:rPr>
        <w:t xml:space="preserve">Teacher candidates are </w:t>
      </w:r>
      <w:r>
        <w:rPr>
          <w:rFonts w:cs="Arial"/>
          <w:b/>
        </w:rPr>
        <w:t>very</w:t>
      </w:r>
      <w:r>
        <w:rPr>
          <w:rFonts w:cs="Arial"/>
        </w:rPr>
        <w:t xml:space="preserve"> limited.  Much time will be spent this summer and fall assisting new ag teachers in preparing them to teach.</w:t>
      </w:r>
      <w:r>
        <w:rPr>
          <w:rFonts w:cs="Arial"/>
          <w:b/>
        </w:rPr>
        <w:t xml:space="preserve">  Two new counties, Clay and Richland, are in the process of completing an AITC county partnership grant application.  </w:t>
      </w:r>
      <w:r>
        <w:rPr>
          <w:rFonts w:cs="Arial"/>
        </w:rPr>
        <w:t xml:space="preserve">LeRoy Nelson, ag teacher from Utah providing online high school ag courses, was able to acquire a CTE Licensure in Ag with stipulations(formerly provisional) in three ag pathways.   This licensure is one step closer in the approvability process for online agriculture courses.  </w:t>
      </w:r>
      <w:r>
        <w:rPr>
          <w:rFonts w:cs="Arial"/>
          <w:b/>
        </w:rPr>
        <w:t>We are making progress on revising the Illinois Agricultural Education Plan.</w:t>
      </w:r>
      <w:r>
        <w:rPr>
          <w:rFonts w:cs="Arial"/>
        </w:rPr>
        <w:t xml:space="preserve">  I am pleased with the updates so far in hopes that it can be a document that everyone uses in the future.   </w:t>
      </w:r>
      <w:r>
        <w:rPr>
          <w:rFonts w:cs="Arial"/>
          <w:b/>
        </w:rPr>
        <w:t xml:space="preserve">I am very appreciative of the many stakeholders and educators that are passionate about the continuation of the Ag Ed Line Item.  </w:t>
      </w:r>
    </w:p>
    <w:sectPr>
      <w:type w:val="nextPage"/>
      <w:pgSz w:w="12240" w:h="15840"/>
      <w:pgMar w:left="720" w:right="720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34:00Z</dcterms:created>
  <dc:creator>Valued Gateway Customer</dc:creator>
  <dc:description/>
  <dc:language>en-US</dc:language>
  <cp:lastModifiedBy>Dean Dittmar</cp:lastModifiedBy>
  <cp:lastPrinted>2015-06-04T22:32:00Z</cp:lastPrinted>
  <dcterms:modified xsi:type="dcterms:W3CDTF">2015-06-05T03:34:00Z</dcterms:modified>
  <cp:revision>2</cp:revision>
  <dc:subject/>
  <dc:title>FACILITATING COORDINATION IN AGRICULTURAL EDUCATION - 5</dc:title>
</cp:coreProperties>
</file>