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Carrier Mills-Stonefort, East St. Louis, Edorado, Gallatin County, Lovejoy-Brooklyn, O’Fallon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8    PARTICIPANTS – 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O’Fallon Jr. High Schools, 8th Grade Students(8), Shiloh – 65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ary Club Meeting, O’Fallon</w:t>
        <w:br/>
        <w:t>FCAE Staff Meeting Conference Calls(3)</w:t>
        <w:br/>
        <w:t>St. Louis AgriBusiness Club Meeting and Professional Development, St. Louis, MO</w:t>
        <w:br/>
        <w:t>St. Louis AgriBusiness Club Education Committee Meeting, St. Charle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In The Classroom Coordinator Meeting and Tours, Edwardsville</w:t>
        <w:br/>
      </w:r>
      <w:r>
        <w:rPr>
          <w:rFonts w:cs="Arial" w:ascii="Arial" w:hAnsi="Arial"/>
          <w:sz w:val="24"/>
          <w:szCs w:val="24"/>
        </w:rPr>
        <w:t>Pilot Online Ag Course with MyCAERT Staff Conference Call</w:t>
      </w:r>
      <w:r>
        <w:rPr>
          <w:rFonts w:cs="Arial" w:ascii="Arial" w:hAnsi="Arial"/>
          <w:sz w:val="24"/>
        </w:rPr>
        <w:br/>
        <w:t>Ag College Online Courses Conference Call with College of DuPage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Section Chairs, Directors, SIUC Staff 2017-18 FFA Events Calendar Conference C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54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–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Entered School/Teacher Data in the Online Database/Deleted Students for the Graduate Survey</w:t>
        <w:br/>
        <w:t>Processed Annual Repor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Summer District Professional Development for Agriculture Teachers</w:t>
        <w:br/>
        <w:t>Picked Up Plants and Soil for Career Day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/>
      </w:pPr>
      <w:r>
        <w:rPr>
          <w:rFonts w:cs="Arial" w:ascii="Arial" w:hAnsi="Arial"/>
          <w:sz w:val="24"/>
        </w:rPr>
        <w:t>Contacted Agriculture College Instructors for Data Entry and Checked for Accuracy</w:t>
        <w:br/>
        <w:t>Assisted Candidates in Completing CTE(Ag) Licensure Applications and Work Let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Uploaded School Course Student Rosters</w:t>
        <w:br/>
        <w:t>Contacted Schools Without Agriculture Programs for Online Ag Course Pilot Proje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First year since the start of the Ag Ed Line Item where a payment has not been received for the FCAE project and Ag Incentive Grant funds have not flowed to school districts.  </w:t>
      </w:r>
      <w:r>
        <w:rPr>
          <w:rFonts w:cs="Arial"/>
        </w:rPr>
        <w:t xml:space="preserve">Teacher candidates are again </w:t>
      </w:r>
      <w:r>
        <w:rPr>
          <w:rFonts w:cs="Arial"/>
          <w:b/>
        </w:rPr>
        <w:t>very</w:t>
      </w:r>
      <w:r>
        <w:rPr>
          <w:rFonts w:cs="Arial"/>
        </w:rPr>
        <w:t xml:space="preserve"> limited as we continue to market and promote ag teacher licensure with a CTE Ag with Stipulations(formerly provisional). </w:t>
      </w:r>
      <w:r>
        <w:rPr>
          <w:rFonts w:cs="Arial"/>
          <w:b/>
        </w:rPr>
        <w:t>Great to see Carrier Mills-Stonefort High School starting a new ag program where their hasn’t been one since 1960 or earlier.</w:t>
      </w:r>
      <w:r>
        <w:rPr>
          <w:rFonts w:cs="Arial"/>
        </w:rPr>
        <w:t xml:space="preserve"> O’Fallon career fair was a bigger hit this year as I used Swedish Ivy plants to attract students to the ag career display.  Thank you to Carrie Koester, Waterloo High School, for starting the plants.  </w:t>
      </w:r>
    </w:p>
    <w:sectPr>
      <w:type w:val="nextPage"/>
      <w:pgSz w:w="12240" w:h="15840"/>
      <w:pgMar w:left="720" w:right="720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20:00Z</dcterms:created>
  <dc:creator>Valued Gateway Customer</dc:creator>
  <dc:description/>
  <dc:language>en-US</dc:language>
  <cp:lastModifiedBy>Dean Dittmar</cp:lastModifiedBy>
  <cp:lastPrinted>2015-06-04T22:32:00Z</cp:lastPrinted>
  <dcterms:modified xsi:type="dcterms:W3CDTF">2017-06-04T20:38:00Z</dcterms:modified>
  <cp:revision>5</cp:revision>
  <dc:subject/>
  <dc:title>FACILITATING COORDINATION IN AGRICULTURAL EDUCATION - 5</dc:title>
</cp:coreProperties>
</file>