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MAY, 2018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14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Benton, Carrier Mills-Stonefort, Columbia, Edorado, Elverado at Elkville, Fairfield, Frankfort at West Frankfort, Hamilton County at McLeansboro, Hardin County at Elizabethtown, Norris City/Omaha/Enfield, Pope County at Golconda, Waterloo, Wayne City, Southwestern Illinois College-Belle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Frankl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8    PARTICIPANTS – 6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l Careers, O’Fallon Jr. High Schools, 8th Grade Students(8), Shiloh – 61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OE 30 Superintendent Meeting, 3 Circle FFA and SAE Grant Presentation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E 20 Superintendent Meeting, 3 Circle FFA and SAE Grant Presentation, Norris C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 6 EFE System Directors Meeting, Ina</w:t>
        <w:br/>
        <w:t>FCAE Staff Meeting Conference Calls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GA Website Meeting with FFA Center Staff, Springfield</w:t>
        <w:br/>
        <w:t>St. Louis AgriBusiness Club Meeting and Professional Development, St. Louis, MO</w:t>
        <w:br/>
        <w:t>Celebration of Life for Bill Johnson, Joli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Ag In The Classroom Coordinator Meeting, Springfield</w:t>
        <w:br/>
        <w:t>FCAE Staff Meeting, Springfield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2404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–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Entered School/Teacher Data in the Online Database/Deleted Students for the Graduate Survey</w:t>
        <w:br/>
        <w:t>Processed Annual Repo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d Schools with Teacher Vacancies and Three Circle Grant and Intent Comple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ed Summer District Professional Development for Agriculture Teachers</w:t>
        <w:br/>
        <w:t>Picked Up Plants and Soil for Career Day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zCs w:val="24"/>
        </w:rPr>
        <w:t>Managed and Maintained the Website</w:t>
        <w:br/>
        <w:t>IFGA Revision Conference Call with Programm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ed Agriculture College Instructors for Data Entry and Checked for Accuracy</w:t>
        <w:br/>
        <w:t>Processed and Uploaded School Course Student Rosters</w:t>
        <w:br/>
        <w:t>Met with Dave Scott, Wayne City Ag Teacher, at his Home, Belle Rive</w:t>
        <w:br/>
        <w:t xml:space="preserve">Prepared for Three Circle FFA and SAE Extended Contract Grant Presentations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</w:rPr>
        <w:t>Very sad to hear the passing of Bill Johnson…a great ag educator and supporter.</w:t>
      </w:r>
      <w:r>
        <w:rPr>
          <w:rFonts w:cs="Arial"/>
        </w:rPr>
        <w:t xml:space="preserve">  Teacher candidates are again </w:t>
      </w:r>
      <w:r>
        <w:rPr>
          <w:rFonts w:cs="Arial"/>
          <w:b/>
        </w:rPr>
        <w:t>very</w:t>
      </w:r>
      <w:r>
        <w:rPr>
          <w:rFonts w:cs="Arial"/>
        </w:rPr>
        <w:t xml:space="preserve"> limited as we continue to market and promote ag teacher licensure with a CTE Ag with Stipulations. </w:t>
      </w:r>
      <w:r>
        <w:rPr>
          <w:rFonts w:cs="Arial"/>
          <w:b/>
        </w:rPr>
        <w:t>Three Circle Grant continues to be a tough sell with schools.  Doubtful that I will meet the 75% goal.</w:t>
      </w:r>
      <w:r>
        <w:rPr>
          <w:rFonts w:cs="Arial"/>
        </w:rPr>
        <w:t xml:space="preserve">  AITC coordinator meeting promoted the continued use of monthly reports and advisory committees which are very important for accountability.</w:t>
      </w:r>
    </w:p>
    <w:sectPr>
      <w:type w:val="nextPage"/>
      <w:pgSz w:w="12240" w:h="15840"/>
      <w:pgMar w:left="720" w:right="720" w:gutter="0" w:header="0" w:top="86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8:21:00Z</dcterms:created>
  <dc:creator>Valued Gateway Customer</dc:creator>
  <dc:description/>
  <dc:language>en-US</dc:language>
  <cp:lastModifiedBy>Dean Dittmar</cp:lastModifiedBy>
  <cp:lastPrinted>2018-06-10T13:15:00Z</cp:lastPrinted>
  <dcterms:modified xsi:type="dcterms:W3CDTF">2018-06-10T18:21:00Z</dcterms:modified>
  <cp:revision>2</cp:revision>
  <dc:subject/>
  <dc:title>FACILITATING COORDINATION IN AGRICULTURAL EDUCATION - 5</dc:title>
</cp:coreProperties>
</file>