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NE, 200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8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East/West, Cahokia, Christ Our Rock Lutheran School-Centrali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East St. Louis, Five County AVC-Tamms, Joppa, Marion, Red B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2</w:t>
        <w:tab/>
        <w:t xml:space="preserve">    PARTICIPANTS – 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/>
        <w:t xml:space="preserve">Understanding Cooperatives, SIUC Cooperative Youth Conference, 9-12 Grade Students, Southern </w:t>
      </w:r>
    </w:p>
    <w:p>
      <w:pPr>
        <w:pStyle w:val="BodyText3"/>
        <w:rPr/>
      </w:pPr>
      <w:r>
        <w:rPr>
          <w:rFonts w:eastAsia="Arial"/>
        </w:rPr>
        <w:t xml:space="preserve">  </w:t>
      </w:r>
      <w:r>
        <w:rPr/>
        <w:t xml:space="preserve">Illinois University at Carbondale – 8 </w:t>
      </w:r>
    </w:p>
    <w:p>
      <w:pPr>
        <w:pStyle w:val="BodyText3"/>
        <w:rPr/>
      </w:pPr>
      <w:r>
        <w:rPr/>
        <w:t>Agriscience Kit and Agricultural Career Workshop for K-8 Teachers of SAI, Centralia - 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ibusiness Curriculum Revision Meeting with Agriculture Teachers, Springfie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perative Youth Conference, SIU-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FA Convention, Springfield</w:t>
      </w:r>
    </w:p>
    <w:p>
      <w:pPr>
        <w:pStyle w:val="Heading2"/>
        <w:rPr/>
      </w:pPr>
      <w:r>
        <w:rPr/>
        <w:t>School Officials Workshop and Luncheon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Conference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District Agriculture Teachers’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ro-East Agricultural Sciences Charter School Partnership Committee Meeting, Belleville(2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63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ked up Ethanol Kits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ed Ag Ed Teacher Database and IFGAs for Accu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/Administrators with their Online Incentive Funding Grant Applications(IFG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Counties in Completing the AITC Partnership G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d and Reviewed School Annu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District Summer Professional Development for Agriculture Teac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in Posting Teacher Vacancies and Finding Quality Candida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</w:rPr>
        <w:t>The online incentive funding agriculture grant application and database continues to assist in our efficiency of documenting our credibility.</w:t>
      </w:r>
      <w:r>
        <w:rPr>
          <w:rFonts w:cs="Arial"/>
          <w:b/>
        </w:rPr>
        <w:t xml:space="preserve">  The Metro-East Charter School for Agricultural Sciences presentation to the Belleville administration and school board went well.  </w:t>
      </w:r>
      <w:r>
        <w:rPr>
          <w:rFonts w:cs="Arial"/>
        </w:rPr>
        <w:t xml:space="preserve">Good questions were asked.  Urban and minority services must be a high priority for us in the near future.  </w:t>
      </w:r>
      <w:r>
        <w:rPr>
          <w:rFonts w:cs="Arial"/>
          <w:b/>
        </w:rPr>
        <w:t>I was frustrated with our leadership within the IAVAT and executive office that more time was not built into the schedule for open discussion.</w:t>
      </w:r>
      <w:r>
        <w:rPr>
          <w:rFonts w:cs="Arial"/>
        </w:rPr>
        <w:t xml:space="preserve">  It seemed that discussion was discouraged.  I hope that this trend does not continue.  </w:t>
      </w:r>
      <w:r>
        <w:rPr>
          <w:rFonts w:cs="Arial"/>
          <w:b/>
        </w:rPr>
        <w:t>Two agriculture teachers initiated a proposal to condense activities so to have more activities on the same day.</w:t>
      </w:r>
      <w:r>
        <w:rPr>
          <w:rFonts w:cs="Arial"/>
        </w:rPr>
        <w:t xml:space="preserve">  We must be more efficient with our time and energy in delivering agricultural education.</w:t>
      </w:r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10:00Z</dcterms:created>
  <dc:creator>Valued Gateway Customer</dc:creator>
  <dc:description/>
  <cp:keywords/>
  <dc:language>en-US</dc:language>
  <cp:lastModifiedBy>Dean Dittmar</cp:lastModifiedBy>
  <cp:lastPrinted>2008-05-07T13:36:00Z</cp:lastPrinted>
  <dcterms:modified xsi:type="dcterms:W3CDTF">2008-07-03T17:10:00Z</dcterms:modified>
  <cp:revision>2</cp:revision>
  <dc:subject/>
  <dc:title>FACILITATING COORDINATION IN AGRICULTURAL EDUCATION - 5</dc:title>
</cp:coreProperties>
</file>