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2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mi, Central-Breese, Cisne, Cobden, Egyptian-Tamms, Lebanon, North Clay-Louisville, Odin, Okawville, Patoka, Trico-Campbell Hill, Webber-Blufor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</w:t>
        <w:tab/>
        <w:t xml:space="preserve">    PARTICIPANTS – 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>Agriscience Kit and Agricultural Career Workshop for K-8 Teachers of SAI, Centralia – 12</w:t>
      </w:r>
    </w:p>
    <w:p>
      <w:pPr>
        <w:pStyle w:val="BodyText3"/>
        <w:rPr/>
      </w:pPr>
      <w:r>
        <w:rPr/>
        <w:t>Agriscience Kit and Agricultural Career Workshop for K-12 Teachers of SAI, East St. Louis –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Convention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Generation Ag Summit with National 4-H, St. Louis, MO</w:t>
      </w:r>
    </w:p>
    <w:p>
      <w:pPr>
        <w:pStyle w:val="Heading2"/>
        <w:rPr/>
      </w:pPr>
      <w:r>
        <w:rPr/>
        <w:t>School Officials Workshop and Luncheon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Julie Frisch - NAAE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District Agriculture Teachers’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Planning Meeting for 09-010 FFA/IAVAT Activities and Events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IV National Association of Agricultural Educators(NAAE) Conferenc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Agriculture Institute(SAI) Luncheon at the St. Clair County Farm Bureau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arm Bureau AITC Industry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griculture In the Classroom(AITC) Conference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05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ies in Completing the National AITC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istrict Summer Professional Development for Agriculture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to Vienna Administration Regarding Bill Fairless Retiring at Se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Reference for Jestin Nutter and Rick W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NAAE Registration Forms for Teachers as the District Summer Professional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ed Kits to Pope/Hardin AITC Partnership at Farm Bureau Office in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on SIUC Student Teacher Grant Delivera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Sent Agriculture Grant Budget Amend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>Region IV NAAE conference is something that we can do without.  Generation Ag Summit provides a good springboard for a similar event on the Illinois side.  Great agribusiness leader panel and quotes.</w:t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6:00Z</dcterms:created>
  <dc:creator>Valued Gateway Customer</dc:creator>
  <dc:description/>
  <cp:keywords/>
  <dc:language>en-US</dc:language>
  <cp:lastModifiedBy>Dean Dittmar</cp:lastModifiedBy>
  <cp:lastPrinted>2008-05-07T13:36:00Z</cp:lastPrinted>
  <dcterms:modified xsi:type="dcterms:W3CDTF">2009-06-30T19:44:00Z</dcterms:modified>
  <cp:revision>5</cp:revision>
  <dc:subject/>
  <dc:title>FACILITATING COORDINATION IN AGRICULTURAL EDUCATION - 5</dc:title>
</cp:coreProperties>
</file>