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NE, 2011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3</w:t>
        <w:tab/>
        <w:tab/>
        <w:t>COUNTY PARTNERSHIPS -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East St. Louis, Edwards County at Albion, Sesser-Val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Franklin, Lawrenceville, St. Clair, Way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/>
        <w:t>Agriscience Kit and Agricultural Career Workshop for K-8 Teachers of SAI, Belleville –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FA Convention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Conference Cal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s’ Meeting, Springfield</w:t>
        <w:br/>
        <w:t>St. Louis AgriBusiness Club Professional Development and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Agriculture Institute(SAI) Luncheon at the St. Clair County Farm Bureau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Professional Development for Agriculture Teachers, Carbondale (2 days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 1509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ed Ag Ed Teacher Database and IFGAs for Accu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/Administrators with their Online Incentive Funding Grant Applications(IFG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County AITC Coordinators with Grant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-20 Project - Contacted SIUC, SIUE, and Monsanto Regarding Career and Graduate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Letter of Recommendation for Chris Clau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and Advised Schools Regarding Agriculture Facility Improvement Gr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d and Maintained the Websi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d and Reviewed School Annu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District Summer Professional Development for Agriculture Teac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in Posting Teacher Vacancies and Finding Quality Candid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Our professional development for ag teachers at SIUC part of the Cooperatives Youth Conference went very well.</w:t>
      </w:r>
      <w:r>
        <w:rPr>
          <w:rFonts w:cs="Arial"/>
        </w:rPr>
        <w:t xml:space="preserve">  The myCAERT, idea exchange and floral arranging sessions were big hits.  We hope to continue this partnership with SIUC every year.  Teachers expressed interest for faculty to present hands-on workshops in other ag areas.  </w:t>
      </w:r>
      <w:r>
        <w:rPr>
          <w:rFonts w:cs="Arial"/>
          <w:b/>
        </w:rPr>
        <w:t xml:space="preserve">It was great to see a student from Waterloo elected to a major FFA state officer. </w:t>
      </w:r>
      <w:r>
        <w:rPr>
          <w:rFonts w:cs="Arial"/>
        </w:rPr>
        <w:t xml:space="preserve"> Congratulations to Chris.  It is very positive to have travel funding to get to schools, AITC coordinators, and others that need us.  As part of the P-20 project, I found out that universities are not spending much time following up with their graduates.  </w:t>
      </w:r>
      <w:r>
        <w:rPr>
          <w:rFonts w:cs="Arial"/>
          <w:b/>
        </w:rPr>
        <w:t>We need to do more to see where and how successful agricultural graduates are.</w:t>
      </w:r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44:00Z</dcterms:created>
  <dc:creator>Valued Gateway Customer</dc:creator>
  <dc:description/>
  <cp:keywords/>
  <dc:language>en-US</dc:language>
  <cp:lastModifiedBy>Dean Dittmar</cp:lastModifiedBy>
  <cp:lastPrinted>2008-05-07T13:36:00Z</cp:lastPrinted>
  <dcterms:modified xsi:type="dcterms:W3CDTF">2011-07-03T18:44:00Z</dcterms:modified>
  <cp:revision>2</cp:revision>
  <dc:subject/>
  <dc:title>FACILITATING COORDINATION IN AGRICULTURAL EDUCATION - 5</dc:title>
</cp:coreProperties>
</file>