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NE, 2013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5</w:t>
        <w:tab/>
        <w:tab/>
        <w:t>COUNTY PARTNERSHIPS -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mi, Carbondale, Nashville, Waterloo, Youth Detention Center-Harri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Franklin, Monroe, Wayne, Wh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4</w:t>
        <w:tab/>
        <w:t xml:space="preserve">    PARTICIPANTS – 13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/>
      </w:pPr>
      <w:r>
        <w:rPr/>
        <w:t>Agriscience Kit and Agricultural Career Workshop for K-8 Teachers of SAI, Belleville – 16</w:t>
        <w:br/>
      </w:r>
      <w:r>
        <w:rPr>
          <w:color w:val="000000"/>
          <w:szCs w:val="24"/>
        </w:rPr>
        <w:t>AgriScience Fair Projects &amp; SAEs – Easier Than You Think for FFA Members, Springfield – 23</w:t>
        <w:br/>
      </w:r>
      <w:r>
        <w:rPr/>
        <w:t>STEM SAE Initiatives and AgriScience SAE &amp; Project Grants for Ag Teachers – 78</w:t>
        <w:br/>
        <w:t>BSAA Labs, Fulfilling Academic Credit &amp; CPDUs for Ag Teachers, Waterloo - 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FA Convention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s, Springfield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Conference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s’ Meeting, Bloomington</w:t>
        <w:br/>
        <w:t>District Section Chairs, Director, and SIUC 2013-14 FFA Events Calendar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Professional Development for Agriculture Teachers, Carbondale (2 days)</w:t>
        <w:br/>
        <w:t>SIUC Agricultural Education Advisory Meeting with Mickey Latour &amp; Michelle Sullivan, Nashville</w:t>
        <w:br/>
        <w:t>New Website Meeting with LRS Staff, Springfiel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76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ed Ag Ed Teacher Database and IFGAs for Accu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/Administrators with their Online Incentive Funding Grant Applications(IFG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d Tom Jewett, McKendree University, with ILCAE/ICAE Advocacy Aw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and Advised Schools Regarding Agriculture Facility Improvement Gr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d and Maintained the Websi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d and Reviewed School Annu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District Summer Professional Development for Agriculture Teac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in Posting Teacher Vacancies and Finding Quality Candidates</w:t>
        <w:br/>
        <w:t>Installed New Lock on Display Case</w:t>
        <w:br/>
        <w:t>Contacted Display Company and Returned Display Parts for Maintenance</w:t>
        <w:br/>
        <w:t>Collected Additional Funding Resource Order Forms from Ag Teachers</w:t>
        <w:br/>
        <w:t>Ordered Resources for Teachers from District Professional Development Allotment Fu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ntoried Seven AgriScience Kits and Delivered to Monroe County AITC, Waterloo</w:t>
        <w:br/>
        <w:t>Assembled 29 Agriscience Kit Curriculum Resources to be Converted to PDF Form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  <w:sz w:val="22"/>
          <w:szCs w:val="22"/>
        </w:rPr>
        <w:t xml:space="preserve">SIUC Ag Education advisory meeting went well.  </w:t>
      </w:r>
      <w:r>
        <w:rPr>
          <w:rFonts w:cs="Arial"/>
          <w:sz w:val="22"/>
          <w:szCs w:val="22"/>
        </w:rPr>
        <w:t xml:space="preserve">It was good to share concerns and have the Dean of the SIUC AgSci College prepare a timeline for improvement.  </w:t>
      </w:r>
      <w:r>
        <w:rPr>
          <w:rFonts w:cs="Arial"/>
          <w:b/>
          <w:sz w:val="22"/>
          <w:szCs w:val="22"/>
        </w:rPr>
        <w:t>Ag Ed has an opportunity to have an impact on students in youth correctional centers.</w:t>
      </w:r>
      <w:r>
        <w:rPr>
          <w:rFonts w:cs="Arial"/>
          <w:sz w:val="22"/>
          <w:szCs w:val="22"/>
        </w:rPr>
        <w:t xml:space="preserve">  The Harrisburg facility has a greenhouse and horticulture certified teacher.  Attending outside of the facility FFA events will be a challenge.</w:t>
      </w:r>
    </w:p>
    <w:sectPr>
      <w:type w:val="nextPage"/>
      <w:pgSz w:w="12240" w:h="15840"/>
      <w:pgMar w:left="720" w:right="720" w:gutter="0" w:header="0" w:top="14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27:00Z</dcterms:created>
  <dc:creator>Valued Gateway Customer</dc:creator>
  <dc:description/>
  <cp:keywords/>
  <dc:language>en-US</dc:language>
  <cp:lastModifiedBy>User</cp:lastModifiedBy>
  <cp:lastPrinted>2013-07-05T13:27:00Z</cp:lastPrinted>
  <dcterms:modified xsi:type="dcterms:W3CDTF">2013-07-05T18:28:00Z</dcterms:modified>
  <cp:revision>3</cp:revision>
  <dc:subject/>
  <dc:title>FACILITATING COORDINATION IN AGRICULTURAL EDUCATION - 5</dc:title>
</cp:coreProperties>
</file>