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JUNE, 2014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ON SITE ASSISTANCE – SCHOOLS – 3</w:t>
        <w:tab/>
        <w:tab/>
        <w:t>COUNTY PARTNERSHIPS -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Fairfield, Freeburg, Gray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Wayne, Whi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1</w:t>
        <w:tab/>
        <w:t xml:space="preserve">    PARTICIPANTS – 1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3"/>
        <w:rPr/>
      </w:pPr>
      <w:r>
        <w:rPr/>
        <w:t>Agriscience Kit and Agricultural Career Workshop for K-8 Teachers of SAI, Murphysboro – 1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inois FFA Convention &amp; Agriscience Fair, Springfield (3 day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VAT Conference, Decatur (3 day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Agriculture Teachers’ Meeting, Decatur</w:t>
        <w:br/>
        <w:t>District Section Chairs, Directors, and SIUC 2014-15 FFA Events Calendar Meeting, Decat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Professional Development for Agriculture Teachers, Carbondale (2 days)</w:t>
        <w:br/>
        <w:t>Illinois State Teach Ag Results(STAR) Program Meeting(IL Team AgEd), Decatur</w:t>
        <w:br/>
        <w:t>ILCAE &amp; ICAE Joint Meeting, Decatur</w:t>
        <w:br/>
        <w:t>St. Louis Regional Economic &amp; Agriculture Outlook Briefing, St. Louis, M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>Auto:  1419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cked Ag Ed Teacher Database and IFGAs for Accurac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Workshops and Meet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Teachers/Administrators with their Online Incentive Funding Grant Applications(IFG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ed and Advised Schools Regarding Agriculture Facility Improvement Gra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aged and Maintained the Websi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ived and Reviewed School Annual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ned District Summer Professional Development for Agriculture Teach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Schools in Posting Teacher Vacancies and Finding Quality Candidates</w:t>
        <w:br/>
        <w:t>Collected Additional Funding Resource Order Forms from Ag Teachers</w:t>
        <w:br/>
        <w:t>Ordered Resources for Teachers from District Professional Development Allotment Fu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mmarized STEM SAE 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Letter of Support for Teaching Candi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  <w:br/>
        <w:t>Completed Monthly Repor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  <w:b/>
          <w:szCs w:val="24"/>
        </w:rPr>
        <w:t>For the past 10+ years, district 5 ag ed leaders have taken time to get together either at a separate meeting or in the evening at the IAVAT conference to set the district calendar for the new year.</w:t>
      </w:r>
      <w:r>
        <w:rPr>
          <w:rFonts w:cs="Arial"/>
          <w:szCs w:val="24"/>
        </w:rPr>
        <w:t xml:space="preserve">  It is very nice to have a passionate and hard working group of individuals to work with each year.  </w:t>
      </w:r>
      <w:r>
        <w:rPr>
          <w:rFonts w:cs="Arial"/>
          <w:b/>
          <w:szCs w:val="24"/>
        </w:rPr>
        <w:t>Schools will have a tough time finding quality teaching candidates to fill positions.</w:t>
      </w:r>
      <w:r>
        <w:rPr>
          <w:rFonts w:cs="Arial"/>
          <w:szCs w:val="24"/>
        </w:rPr>
        <w:t xml:space="preserve">  Several ICAE and ILCAE members voiced their opinion to have separate meetings of these two groups.  I hope it happens as current members do not understand their role.  </w:t>
      </w:r>
      <w:r>
        <w:rPr>
          <w:rFonts w:cs="Arial"/>
          <w:b/>
          <w:szCs w:val="24"/>
        </w:rPr>
        <w:t>$92,434(61%) was awarded to ten district 5 schools thru the Ag Ed Facility Improvement Grants.</w:t>
      </w:r>
      <w:r>
        <w:rPr>
          <w:rFonts w:cs="Arial"/>
          <w:szCs w:val="24"/>
        </w:rPr>
        <w:t xml:space="preserve">  I am a firm believer that building, equipment, and capital investments will maintain ag programs forever.</w:t>
      </w:r>
    </w:p>
    <w:sectPr>
      <w:type w:val="nextPage"/>
      <w:pgSz w:w="12240" w:h="15840"/>
      <w:pgMar w:left="720" w:right="720" w:gutter="0" w:header="0" w:top="14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8:55:00Z</dcterms:created>
  <dc:creator>Valued Gateway Customer</dc:creator>
  <dc:description/>
  <cp:keywords/>
  <dc:language>en-US</dc:language>
  <cp:lastModifiedBy>Dean Dittmar</cp:lastModifiedBy>
  <cp:lastPrinted>2014-07-01T13:54:00Z</cp:lastPrinted>
  <dcterms:modified xsi:type="dcterms:W3CDTF">2014-07-01T19:05:00Z</dcterms:modified>
  <cp:revision>4</cp:revision>
  <dc:subject/>
  <dc:title>FACILITATING COORDINATION IN AGRICULTURAL EDUCATION - 5</dc:title>
</cp:coreProperties>
</file>