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NE, 2015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4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East, Belleville West, Pinckneyville, Thompson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Franklin, Hamilton, Jeffers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</w:t>
        <w:tab/>
        <w:t xml:space="preserve">    PARTICIPANTS – 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/>
      </w:pPr>
      <w:r>
        <w:rPr/>
        <w:t>Agriscience Kit and Agricultural Career Workshop for K-8 Teachers of SAI, Murphysboro – 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E Meeting, Springfield</w:t>
        <w:br/>
        <w:t>Ag Ed Plan Revision Meeting</w:t>
        <w:br/>
        <w:t>Illinois FFA Convention-Assisted with TeachAg Workshops and Registration, Springfield (3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Conference, Bloomington (3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griculture Teachers’ Meeting, Bloomington</w:t>
        <w:br/>
        <w:t>District Section Chairs, Directors, SIUC Staff 2015-16 FFA Events Calendar Conference Call Meeting</w:t>
        <w:br/>
        <w:t>ILCAE Meeting, Bloomington</w:t>
        <w:br/>
        <w:t>St. Louis AgriBusiness Club Meeting and Professional Development, St. Louis, MO</w:t>
        <w:br/>
        <w:t>Region IV NAAE Conference, Moline</w:t>
        <w:br/>
        <w:t>FCAE Staff Meeting, Moli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79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cked Ag Ed Teacher Database and IFGAs for Accuracy </w:t>
        <w:br/>
        <w:t>Entered School/Teacher Data in the Online Database/Deleted Students for the Graduate Surv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 with their Online Incentive Funding Grant Applications(IFG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and Advised Schools Regarding Agriculture Facility Improvement Gr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d and Maintained the Websi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d and Reviewed School Annual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in Posting Teacher Vacancies and Finding Quality Candidates</w:t>
        <w:br/>
        <w:t>Summarized District and Statewide STEM SAE Data</w:t>
        <w:br/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  <w:br/>
        <w:t>Completed Monthly Repor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ILCAE and ICAE are now having separate and day long meetings.</w:t>
      </w:r>
      <w:r>
        <w:rPr>
          <w:rFonts w:cs="Arial"/>
        </w:rPr>
        <w:t xml:space="preserve">  These two groups are essential to the continuation of the Ag Ed Line Item.  Jefferson and Hamilton Counties will be applying for an AITC county partnership grant.  </w:t>
      </w:r>
      <w:r>
        <w:rPr>
          <w:rFonts w:cs="Arial"/>
          <w:b/>
        </w:rPr>
        <w:t xml:space="preserve">The IAVAT conference was a highlight as I received a 30 year service award. </w:t>
      </w:r>
      <w:r>
        <w:rPr>
          <w:rFonts w:cs="Arial"/>
        </w:rPr>
        <w:t xml:space="preserve"> My family(Eva, Taylor, and Jesse) attended the awards banquet.  </w:t>
      </w:r>
      <w:r>
        <w:rPr>
          <w:rFonts w:cs="Arial"/>
          <w:b/>
        </w:rPr>
        <w:t xml:space="preserve">STEM SAE grant funding of </w:t>
      </w:r>
      <w:r>
        <w:rPr>
          <w:rFonts w:cs="Arial"/>
          <w:b/>
          <w:szCs w:val="24"/>
        </w:rPr>
        <w:t>$25,300(42%) of $60,460 statewide was awarded to district 5 schools(43 schools of the 110 statewide that applied).</w:t>
      </w:r>
      <w:r>
        <w:rPr>
          <w:rFonts w:cs="Arial"/>
          <w:szCs w:val="24"/>
        </w:rPr>
        <w:t xml:space="preserve">  Programs were able to purchase much needed SAE resources with this funding.  Average expenses per student were $1441.  Average hours per student were 235.  Average earnings per student were $2324.  56% of students have a placement SAE, 37% entrepreneurial, 5% exploratory, and 2% research.  </w:t>
      </w:r>
      <w:r>
        <w:rPr>
          <w:rFonts w:cs="Arial"/>
          <w:b/>
          <w:szCs w:val="24"/>
        </w:rPr>
        <w:t>We have now much work to do in building relationships with our new Governor and Superintendent of Education.</w:t>
      </w:r>
    </w:p>
    <w:sectPr>
      <w:type w:val="nextPage"/>
      <w:pgSz w:w="12240" w:h="15840"/>
      <w:pgMar w:left="720" w:right="720" w:gutter="0" w:header="0" w:top="14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6:00Z</dcterms:created>
  <dc:creator>Valued Gateway Customer</dc:creator>
  <dc:description/>
  <dc:language>en-US</dc:language>
  <cp:lastModifiedBy>Dean Dittmar</cp:lastModifiedBy>
  <cp:lastPrinted>2014-07-01T13:54:00Z</cp:lastPrinted>
  <dcterms:modified xsi:type="dcterms:W3CDTF">2015-07-03T01:16:00Z</dcterms:modified>
  <cp:revision>2</cp:revision>
  <dc:subject/>
  <dc:title>FACILITATING COORDINATION IN AGRICULTURAL EDUCATION - 5</dc:title>
</cp:coreProperties>
</file>