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UNE, 2016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5</w:t>
        <w:tab/>
        <w:tab/>
        <w:t>COUNTY PARTNERSHIPS -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armi, Century at Ullin, Grayville, Lovejoy at Brooklyn, Meridian at Moun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Gallatin, Sal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4</w:t>
        <w:tab/>
        <w:t xml:space="preserve">    PARTICIPANTS – 6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rPr/>
      </w:pPr>
      <w:r>
        <w:rPr/>
        <w:t>Agriscience Kit and Agricultural Career Workshop for K-8 Teachers of SAI, Jonesboro – 16</w:t>
        <w:br/>
        <w:t>TeachAg Workshop, 9-12 Grade Students, FFA Convention, Springfield(3) - 4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Professional Development for Agriculture Teachers, Carbondale (2 days)</w:t>
        <w:br/>
        <w:t>District Section Chairs, Directors, SIUC Staff 2016-17 FFA Events Calendar Meeting, Carbondale</w:t>
        <w:br/>
        <w:t>ILCAE Meeting, Springfield</w:t>
        <w:br/>
        <w:t>Illinois FFA Convention-Assisted with TeachAg Workshops and Registration, Springfield (3 days)</w:t>
        <w:br/>
        <w:t>Grow(new agriculture exhibit) VIP Event of the St. Louis Science Center, St. Louis, MO</w:t>
        <w:br/>
        <w:t>University Council Working Lunch Meeting, Springfield</w:t>
        <w:br/>
        <w:t>University Council and First Farm Credit Grant Meeting, Blooming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Conference, Bloomington (3 day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Agriculture Teachers Meeting, Bloomington</w:t>
        <w:br/>
        <w:t>St. Louis AgriBusiness Club Meeting and Professional Development, St. Louis, MO</w:t>
        <w:br/>
        <w:t>FCAE Staff Meeting(2), Conference Call and Springfield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226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cked Ag Ed Teacher Database and IFGAs for Accuracy </w:t>
        <w:br/>
        <w:t>Entered School/Teacher Data in the Online Database/Deleted Students for the Graduate Surv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Teachers with their Online Incentive Funding Grant Applications(IFG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ed and Advised Schools Regarding Agriculture Facility Improvement Gra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aged and Maintained the Website </w:t>
        <w:br/>
        <w:t>Ordered Educational Resources for Workshop Participants and Lick Creek Jr. High Startup Gr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ved and Reviewed School Annual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in Posting Teacher Vacancies and Finding Quality Candidates</w:t>
        <w:br/>
        <w:t>Assembled 300 Sets of the Revised Agricultural Education Plan</w:t>
        <w:br/>
        <w:t>Wrote and Sent Illinois Cooperatives Council Letter of Support for Grant</w:t>
        <w:br/>
        <w:t>Prepared for Workshops and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  <w:br/>
        <w:t>Completed Monthly Repor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 xml:space="preserve">The Strategic Illinois Agricultural Education Plan revision is complete…electronic copy posted and 500 copies to be distributed to stakeholders, ag teachers, and AITC coordinators.  </w:t>
      </w:r>
      <w:r>
        <w:rPr>
          <w:rFonts w:cs="Arial"/>
        </w:rPr>
        <w:t>We need to use this plan as our guide to enhance agricultural education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The previous revision was nine years ago. </w:t>
      </w:r>
      <w:r>
        <w:rPr>
          <w:rFonts w:cs="Arial"/>
          <w:b/>
        </w:rPr>
        <w:t xml:space="preserve"> Great to see Doug Hanson of ProHarvest Seeds as the newly elected chair of ICAE.  </w:t>
      </w:r>
      <w:r>
        <w:rPr>
          <w:rFonts w:cs="Arial"/>
        </w:rPr>
        <w:t xml:space="preserve">The new agricultural display, GROW, opened to the public at the St. Louis Science Center.  </w:t>
      </w:r>
      <w:r>
        <w:rPr>
          <w:rFonts w:cs="Arial"/>
          <w:b/>
        </w:rPr>
        <w:t xml:space="preserve">Recruited interested individuals to teach ag in Pulaski from the livestock judging ring.  </w:t>
      </w:r>
    </w:p>
    <w:sectPr>
      <w:type w:val="nextPage"/>
      <w:pgSz w:w="12240" w:h="15840"/>
      <w:pgMar w:left="720" w:right="720" w:gutter="0" w:header="0" w:top="14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2:05:00Z</dcterms:created>
  <dc:creator>Valued Gateway Customer</dc:creator>
  <dc:description/>
  <dc:language>en-US</dc:language>
  <cp:lastModifiedBy>Dean Dittmar</cp:lastModifiedBy>
  <cp:lastPrinted>2014-07-01T13:54:00Z</cp:lastPrinted>
  <dcterms:modified xsi:type="dcterms:W3CDTF">2016-07-03T02:37:00Z</dcterms:modified>
  <cp:revision>6</cp:revision>
  <dc:subject/>
  <dc:title>FACILITATING COORDINATION IN AGRICULTURAL EDUCATION - 5</dc:title>
</cp:coreProperties>
</file>