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Hamilton County at McLeansb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Hamilton-Jeffer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7</w:t>
        <w:tab/>
        <w:t xml:space="preserve">    PARTICIPANTS – 1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griscience Kit and Agricultural Career Workshop, K-8 Teachers of SAI, Murphysboro – 21</w:t>
        <w:br/>
        <w:t>TeachAg Workshop, 9-12 Grade Students, FFA Convention, Springfield(5) – 95</w:t>
        <w:br/>
        <w:t>Ag Education CDE Roundtable, Active &amp; Preservice Ag Teachers, IAVAT Conference, Bloomington(40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g Leadership Foundation(IALF) Professional Development for Agriculture Teachers, Prairie Farms Dairy-</w:t>
        <w:br/>
        <w:t xml:space="preserve"> Granite City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mer Dairy Farm-New Baden, Ekerts Orchards-Bellevile, McCormick Farm-Ellis Grove</w:t>
        <w:br/>
        <w:t>Chief Science Officer(CSO) Program for High School Students at the Danforth Center, St. Louis</w:t>
        <w:br/>
        <w:t>Illinois FFA Convention, Assisted with TeachAg Workshops and Registration, Springfield (3 days)</w:t>
        <w:br/>
        <w:t>University Council Working Lunch Meeting, Springfield</w:t>
        <w:br/>
        <w:t>ILCAE Meeting, Bloomington</w:t>
        <w:br/>
        <w:t>ICAE Meeting, Bloomington</w:t>
        <w:br/>
        <w:t>University Council and First Farm Credit Grant Meeting, Bloom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VAT Conference, Bloomington (3 d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Agriculture Teachers Meeting, Bloomington</w:t>
        <w:br/>
        <w:t>St. Louis AgriBusiness Club Meeting and Professional Development, St. Louis, MO</w:t>
        <w:br/>
        <w:t>FCAE Staff Meeting(3) Conference Calls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94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>Entered School, Teacher, Student Data in the Online Database/Deleted Students for the Graduate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Teachers with their Online Incentive Funding Grant Applications(IF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nd Reviewed School Annual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Schools in Posting Teacher Vacancies and Finding Quality Candi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ed Agriculture College Instructors for Data Entry and Checked for Accuracy</w:t>
        <w:br/>
        <w:t>Assisted Candidates in Completing CTE(Ag) Licensure Applications and Work Letters</w:t>
        <w:br/>
        <w:t>Contacted Schools Without Agriculture Programs for Online Ag Course Pilot Project</w:t>
        <w:br/>
        <w:t>Worked with Community Colleges in Developing Marketing Resources for Online HS Ag Cour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sed and Updated Ag Workforce and Public/Consumer Divisions of the Ag Ed Plan</w:t>
        <w:br/>
        <w:t>Radio Interview for RFD Radio with Rita Frazier</w:t>
        <w:br/>
        <w:t>National Association of Supervisors in Agricultural Education(NASAE) Conference Call</w:t>
        <w:br/>
        <w:t>Developed GoogleForm and Automatic Invoice for NASAE Conference and Membership</w:t>
        <w:br/>
        <w:t>Prepared for Workshops an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Monthly Reports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Great to see an online AgriScience-Plant course developed by myCAERT</w:t>
      </w:r>
      <w:r>
        <w:rPr>
          <w:rFonts w:cs="Arial"/>
        </w:rPr>
        <w:t xml:space="preserve">.  We have 12 students enrolled from high schools without agriculture programs.   Hoping to have a second course ready for the spring semester.  Positive partnership with the IL Ag Leadership Foundation(IALF) where they are assisting in ag teacher professional development.  </w:t>
      </w:r>
      <w:r>
        <w:rPr>
          <w:rFonts w:cs="Arial"/>
          <w:b/>
        </w:rPr>
        <w:t>Still no state payment for the FCAE project.</w:t>
      </w:r>
    </w:p>
    <w:sectPr>
      <w:type w:val="nextPage"/>
      <w:pgSz w:w="12240" w:h="15840"/>
      <w:pgMar w:left="720" w:right="72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26:00Z</dcterms:created>
  <dc:creator>Valued Gateway Customer</dc:creator>
  <dc:description/>
  <dc:language>en-US</dc:language>
  <cp:lastModifiedBy>Dean Dittmar</cp:lastModifiedBy>
  <cp:lastPrinted>2014-07-01T13:54:00Z</cp:lastPrinted>
  <dcterms:modified xsi:type="dcterms:W3CDTF">2017-07-02T16:34:00Z</dcterms:modified>
  <cp:revision>3</cp:revision>
  <dc:subject/>
  <dc:title>FACILITATING COORDINATION IN AGRICULTURAL EDUCATION - 5</dc:title>
</cp:coreProperties>
</file>