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JULY, 2005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I.  ON SITE ASSISTANCE – SCHOOLS – 9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West, Egyptian at Tamms, Eldorado, Lebanon, Mt. Vernon, Pope County at Golconda, Waterloo, Rend Lake College, SIU-Carbondal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.  WORKSHOPS PRESENTED – 3</w:t>
        <w:tab/>
        <w:tab/>
        <w:t xml:space="preserve">   PARTICIPANTS – 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g Careers/Agriscience Kit Workshop for K-8 Teachers, Summer Ag. Institute, Belleville - 23</w:t>
      </w:r>
    </w:p>
    <w:p>
      <w:pPr>
        <w:pStyle w:val="Heading2"/>
        <w:rPr>
          <w:rFonts w:cs="Arial"/>
        </w:rPr>
      </w:pPr>
      <w:r>
        <w:rPr>
          <w:rFonts w:cs="Arial"/>
        </w:rPr>
        <w:t>Ag Careers/Agriscience Kit Workshop for K-8 Teachers, Summer Ag. Institute, Salem – 14</w:t>
      </w:r>
    </w:p>
    <w:p>
      <w:pPr>
        <w:pStyle w:val="Heading2"/>
        <w:rPr>
          <w:rFonts w:cs="Arial"/>
        </w:rPr>
      </w:pPr>
      <w:r>
        <w:rPr>
          <w:rFonts w:cs="Arial"/>
        </w:rPr>
        <w:t>Ag Careers/Agriscience Kit Workshop for K-8 Teachers, Summer Ag. Institute, Carbondale - 25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iscience Kit Workshop Planning Meeting with Two Ag. Awareness Coordinators, 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5 IAVAT/FFA Activities Planning Meeting with IAVAT Leaders, Rend Lake College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 and Future FCAE Project Planning Meeting with Agriculture Teachers, Springfiel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base and Website Planning Meeting with Runner, Reische, Craft, PAQ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er IAVAT/VESTA Professional Development Meeting with Dr. David Ponce, Carbond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5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d/Sent Email Messages/Updated Email Addresses and Teacher Candidate Contact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with Administrators in Advertising Teacher Vacan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ized the Ag Teacher/School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ed FFA Membership/Ag Ed Enrollment Graphs</w:t>
      </w:r>
    </w:p>
    <w:p>
      <w:pPr>
        <w:pStyle w:val="Heading2"/>
        <w:rPr/>
      </w:pPr>
      <w:r>
        <w:rPr/>
        <w:t>Prepared for the School Officials Workshop and Lunche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/administrators with their Online Incentive Funding Grant Applications(IFG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ed and Processed Agriculture Incentive Funding Grant Applications(IFG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Teachers/Administrators Delinquent in Sending Ag IFG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Letter to Beginning Teachers Regarding Enrolling in Entry Level Teaching Cour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IAVAT District Professional Development Worksh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Wabash County SWCD in Preparing a County Ag. Literacy Partnership Gr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Letter to Coulterville School District Regarding Start-up Ag Gr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nered with Dr. Jay Morgan, Murray State University, to Develop 2 Illinois Student Teaching Si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Section Meeting Agenda and Packets for Ag. Teach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bCs/>
        </w:rPr>
        <w:t>I applaud Murray State University</w:t>
      </w:r>
      <w:r>
        <w:rPr/>
        <w:t xml:space="preserve"> of Murray, Kentucky, in taking the lead in developing Illinois student teaching sites for their Illinois students attending MSU in ag. education.  It is </w:t>
      </w:r>
      <w:r>
        <w:rPr>
          <w:b/>
          <w:bCs/>
        </w:rPr>
        <w:t>good to see that they are visiting and inspecting the sites prior to placing</w:t>
      </w:r>
      <w:r>
        <w:rPr/>
        <w:t xml:space="preserve"> student teachers.  Ag. education enrollment </w:t>
      </w:r>
      <w:r>
        <w:rPr>
          <w:b/>
          <w:bCs/>
        </w:rPr>
        <w:t>now at 26,488 which is an increase of 741</w:t>
      </w:r>
      <w:r>
        <w:rPr/>
        <w:t xml:space="preserve">.  Thank you ag. teachers for your efforts and willingness to allow more students in your classes.   Courses </w:t>
      </w:r>
      <w:r>
        <w:rPr>
          <w:b/>
          <w:bCs/>
        </w:rPr>
        <w:t>fulfilling academic requirements</w:t>
      </w:r>
      <w:r>
        <w:rPr/>
        <w:t xml:space="preserve"> and the </w:t>
      </w:r>
      <w:r>
        <w:rPr>
          <w:b/>
          <w:bCs/>
        </w:rPr>
        <w:t>shortage of industrial teachers</w:t>
      </w:r>
      <w:r>
        <w:rPr/>
        <w:t xml:space="preserve"> have led to this increase.</w:t>
      </w:r>
    </w:p>
    <w:sectPr>
      <w:type w:val="nextPage"/>
      <w:pgSz w:w="12240" w:h="15840"/>
      <w:pgMar w:left="720" w:right="720" w:gutter="0" w:header="0" w:top="63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4:35:00Z</dcterms:created>
  <dc:creator>Valued Gateway Customer</dc:creator>
  <dc:description/>
  <dc:language>en-US</dc:language>
  <cp:lastModifiedBy>Dean W. Dittmar</cp:lastModifiedBy>
  <cp:lastPrinted>2005-07-11T10:01:00Z</cp:lastPrinted>
  <dcterms:modified xsi:type="dcterms:W3CDTF">2005-08-04T02:38:00Z</dcterms:modified>
  <cp:revision>5</cp:revision>
  <dc:subject/>
  <dc:title>FACILITATING COORDINATION IN AGRICULTURAL EDUCATION - 5</dc:title>
</cp:coreProperties>
</file>