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JULY, 2006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6</w:t>
        <w:tab/>
        <w:tab/>
        <w:t>COUNTY PARTNERSHIPS -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 Benton, East Richland at Olney, Eldorado, Lawrenceville, Madison, Waterloo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Perry, Washingt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WORKSHOPS PRESENTED – 3</w:t>
        <w:tab/>
        <w:tab/>
        <w:t xml:space="preserve">   PARTICIPANTS – 6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 Careers/Agriscience Kit Workshop for K-8 Teachers, Summer Ag. Institute, Belleville – 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 Careers/Agriscience Kit Workshop for K-8 Teachers, Summer Ag. Institute, Marion – 28</w:t>
      </w:r>
    </w:p>
    <w:p>
      <w:pPr>
        <w:pStyle w:val="Normal"/>
        <w:rPr>
          <w:rFonts w:cs="Arial"/>
        </w:rPr>
      </w:pPr>
      <w:r>
        <w:rPr>
          <w:rFonts w:cs="Arial" w:ascii="Arial" w:hAnsi="Arial"/>
          <w:sz w:val="24"/>
        </w:rPr>
        <w:t>mAGic Kit Workshop for Agriculture Teachers, Eldorado - 24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uterized Student Assessment Tracking(CSAT) Initial Train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inois Agricultural Leadership Foundation Meeting, Carbond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5 Agriculture Teacher Professional Development, Eldor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VAT Professional Development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uterized Student Assessment Tracking(CSAT) Administrator Train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5 IAVAT/FFA 06-07 Planning Meeting, Rend Lake College, 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with ISU Ag Ed Professor, Dick Steffen, Belle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CAE Staff Retreat, Monticello(2 days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. Louis Agribusiness Club Committee Meeting, St. Louis, M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 Auto:  194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ered New Teacher Data into the Online Databa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New Ag Ed Enrollment and FFA Membership Graph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g Ed Annual Report Article</w:t>
      </w:r>
    </w:p>
    <w:p>
      <w:pPr>
        <w:pStyle w:val="Heading2"/>
        <w:rPr/>
      </w:pPr>
      <w:r>
        <w:rPr/>
        <w:t>Prepared for the District 5 Agriculture Teacher Professional Development Workshop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Workshops and Meet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ected Agriculture Incentive Funding Grant Applications(IFGA) and Sent to ISB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pared Financial Statement and Summarized Evaluations for District Professional Developmen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hank You Note to Host School Superintendent and Teacher for Use of School Facilit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ntoried Office Furnishings of Agribusiness for Use with AITC County Offices for Storage, St. Louis, M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/>
        <w:t xml:space="preserve">CSAT will be a very good tool for teachers to use in developing and using test questions online.  The data from these student tests should help us prove that BSAA and PSAA are working </w:t>
      </w:r>
      <w:r>
        <w:rPr>
          <w:b/>
          <w:bCs/>
        </w:rPr>
        <w:t>ONLY if we have a standardized test for these courses</w:t>
      </w:r>
      <w:r>
        <w:rPr/>
        <w:t xml:space="preserve">.  Great professional development day for ag. teachers at the Eldorado High School.  </w:t>
      </w:r>
      <w:r>
        <w:rPr>
          <w:b/>
          <w:bCs/>
        </w:rPr>
        <w:t>FCAE retreat was time well spent</w:t>
      </w:r>
      <w:r>
        <w:rPr/>
        <w:t xml:space="preserve"> on items that we normally don’t take time to fully discuss especially with new staff members.  </w:t>
      </w:r>
      <w:r>
        <w:rPr>
          <w:b/>
          <w:bCs/>
        </w:rPr>
        <w:t>More funding causes more projects</w:t>
      </w:r>
      <w:r>
        <w:rPr/>
        <w:t xml:space="preserve">; yes for the good, but it </w:t>
      </w:r>
      <w:r>
        <w:rPr>
          <w:b/>
          <w:bCs/>
        </w:rPr>
        <w:t>takes more time to administer them effectively</w:t>
      </w:r>
      <w:r>
        <w:rPr/>
        <w:t>.</w:t>
      </w:r>
    </w:p>
    <w:sectPr>
      <w:type w:val="nextPage"/>
      <w:pgSz w:w="12240" w:h="15840"/>
      <w:pgMar w:left="720" w:right="72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5:20:00Z</dcterms:created>
  <dc:creator>Valued Gateway Customer</dc:creator>
  <dc:description/>
  <dc:language>en-US</dc:language>
  <cp:lastModifiedBy>Dean W. Dittmar</cp:lastModifiedBy>
  <cp:lastPrinted>2006-08-03T00:20:00Z</cp:lastPrinted>
  <dcterms:modified xsi:type="dcterms:W3CDTF">2006-08-03T05:20:00Z</dcterms:modified>
  <cp:revision>2</cp:revision>
  <dc:subject/>
  <dc:title>FACILITATING COORDINATION IN AGRICULTURAL EDUCATION - 5</dc:title>
</cp:coreProperties>
</file>